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北京高教学会实验室工作研究会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研讨会征文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向伟大祖国成立六十周年献礼，鼓励产生一批具有理论深度和创新价值的研究成果，北京高教学会实验室工作研究会将于年末举行主题为“实验室建设六十年——向伟大祖国成立六十年献礼”的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学术研讨会，此次征文面向各理事单位，请各系、部根据《北京高教学会实验室工作研究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学术研讨会征文通知》（京高实研会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的要求积极投稿，特别要求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已获批北京市质量工程建设项目的学院、系、部须提交相关论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征文提交截止日期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由学校为单位统一提交秘书处，电子版发至教务处实践教学科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009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40:00Z</dcterms:created>
  <dc:creator>微软用户</dc:creator>
  <dc:description/>
  <cp:keywords/>
  <dc:language>en-US</dc:language>
  <cp:lastModifiedBy>微软用户</cp:lastModifiedBy>
  <cp:lastPrinted>2009-09-11T15:34:00Z</cp:lastPrinted>
  <dcterms:modified xsi:type="dcterms:W3CDTF">2009-09-11T07:50:00Z</dcterms:modified>
  <cp:revision>8</cp:revision>
  <dc:subject/>
  <dc:title>关于北京高教学会实验室工作研究会2009年</dc:title>
</cp:coreProperties>
</file>