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华女子学院教育教学改革立项项目评审标准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324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分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高级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博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硕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成员职称及学历分布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题任务分工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论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已有与本课题的研究了解、分析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在已有的研究基础上具有创新或推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题的研究具有实践意义，能在教学中推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思路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内容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点和难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施方案可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进度安排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具备的基本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一定的实践基础和相关的研究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五年来发表过研究论文、出版过专著、承担过院级以上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近五年来发表过研究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五年来出版过专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五年承担过院级以上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组成员近五年发表过研究论文、出版过专著、承担过院级以上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近五年来发表过研究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五年来出版过专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五年承担过院级以上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预期成果具体、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具有可操作性和现实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5:49:00Z</dcterms:created>
  <dc:creator>FtpDown</dc:creator>
  <dc:description/>
  <cp:keywords/>
  <dc:language>en-US</dc:language>
  <cp:lastModifiedBy>微软用户</cp:lastModifiedBy>
  <cp:lastPrinted>2002-06-24T13:34:00Z</cp:lastPrinted>
  <dcterms:modified xsi:type="dcterms:W3CDTF">2008-06-25T00:50:00Z</dcterms:modified>
  <cp:revision>3</cp:revision>
  <dc:subject/>
  <dc:title>北京市高等学校教育教学改革立项项目评审指标</dc:title>
</cp:coreProperties>
</file>