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54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东方大学城教学共同体教学班开课时间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  <w:sz w:val="24"/>
        </w:rPr>
        <w:t>各有关同学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right="540" w:firstLine="480"/>
        <w:jc w:val="left"/>
        <w:rPr/>
      </w:pPr>
      <w:r>
        <w:rPr>
          <w:rFonts w:cs="宋体;SimSun"/>
          <w:kern w:val="0"/>
          <w:sz w:val="24"/>
        </w:rPr>
        <w:t>经过各校同学积极报名选课，东方大学城教学共同体教学组决定：本学期新开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门跨校课程，具体安排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4"/>
        <w:gridCol w:w="720"/>
        <w:gridCol w:w="1251"/>
        <w:gridCol w:w="1440"/>
        <w:gridCol w:w="1252"/>
        <w:gridCol w:w="90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周课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开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上课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上课地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开课院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媒体技术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大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面设计艺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码摄影艺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日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跆拳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日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馆三层健美操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服装学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用日语（一）（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、日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诚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外经济贸易大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一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资分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第一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知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R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一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一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五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事诉讼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二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二晚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ind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900" w:right="540" w:hanging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选修上述课程的同学与开课日携带本人学生证，按照规定的时间与地点上课，并当场办理《听课证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900" w:right="54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选报《跆拳道》的同学请报名时写明身高，需要道服的同学第一次上课时，需准备好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元钱购买道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900" w:right="540" w:hanging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周末上课课程上课时间：</w:t>
      </w:r>
      <w:r>
        <w:rPr>
          <w:rFonts w:cs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上午：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次）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）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晚上上课课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上课。</w:t>
      </w:r>
    </w:p>
    <w:p>
      <w:pPr>
        <w:pStyle w:val="Normal"/>
        <w:widowControl/>
        <w:spacing w:lineRule="auto" w:line="300"/>
        <w:ind w:right="54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right="54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right="54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00"/>
        <w:ind w:right="540" w:firstLine="480"/>
        <w:jc w:val="right"/>
        <w:rPr/>
      </w:pPr>
      <w:r>
        <w:rPr>
          <w:rFonts w:cs="宋体;SimSun"/>
          <w:kern w:val="0"/>
          <w:sz w:val="24"/>
        </w:rPr>
        <w:t>2008-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9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7:00Z</dcterms:created>
  <dc:creator>zhoubo</dc:creator>
  <dc:description/>
  <cp:keywords/>
  <dc:language>en-US</dc:language>
  <cp:lastModifiedBy>zhoubo</cp:lastModifiedBy>
  <dcterms:modified xsi:type="dcterms:W3CDTF">2008-09-19T06:01:00Z</dcterms:modified>
  <cp:revision>16</cp:revision>
  <dc:subject/>
  <dc:title>关于东方大学城教学共同体教学班开课时间的通知（二）</dc:title>
</cp:coreProperties>
</file>