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ind w:firstLine="643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学院精品课程材料上传说明</w:t>
      </w:r>
    </w:p>
    <w:p>
      <w:pPr>
        <w:pStyle w:val="Normal"/>
        <w:numPr>
          <w:ilvl w:val="0"/>
          <w:numId w:val="1"/>
        </w:numPr>
        <w:spacing w:lineRule="auto" w:line="360" w:before="0" w:after="15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登陆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进入教务处首页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9.242.28.144</w:t>
        </w:r>
      </w:hyperlink>
      <w:r>
        <w:rPr>
          <w:rFonts w:ascii="仿宋_GB2312" w:hAnsi="仿宋_GB2312" w:eastAsia="仿宋_GB2312"/>
          <w:sz w:val="28"/>
          <w:szCs w:val="28"/>
        </w:rPr>
        <w:t>，点击页面右下角“精品课程”链接，进入学院精品课程网站。如图所示：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153352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br w:type="textWrapping" w:clear="all"/>
      </w:r>
      <w:r>
        <w:rPr>
          <w:rFonts w:ascii="仿宋_GB2312" w:hAnsi="仿宋_GB2312" w:eastAsia="仿宋_GB2312"/>
          <w:sz w:val="28"/>
          <w:szCs w:val="28"/>
        </w:rPr>
        <w:t>也直接进入学院精品课程网站，网址为：</w:t>
      </w:r>
      <w:hyperlink r:id="rId4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219.242.28.144/eol/homepage/common/opencourse/index_jpk.jsp?_style=cwu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打开精品课程网站首页后，在左上角“用户登录”处，输入用户名和密码后登陆进入个人精品课程管理界面。用户名和密码都是课程负责人的教师编号（可从一卡通上查到）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2028825" cy="153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编辑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登陆后，点击页面上方“精品课程”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3114675" cy="71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进入精品课程界面，选中自己申报的课程，选择“课程编辑”，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131445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入精品课程编辑界面后，可以按照导航栏</w:t>
      </w:r>
      <w:r>
        <w:rPr>
          <w:rFonts w:ascii="仿宋_GB2312" w:hAnsi="仿宋_GB2312" w:eastAsia="仿宋_GB2312"/>
          <w:sz w:val="28"/>
          <w:szCs w:val="28"/>
        </w:rPr>
        <w:drawing>
          <wp:inline distT="0" distB="0" distL="0" distR="0">
            <wp:extent cx="5269865" cy="864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28"/>
          <w:szCs w:val="28"/>
        </w:rPr>
        <w:t>提示对自己申报的课程进行建设和管理。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要求上传前将材料内容编排规范。正文文字使用宋体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，段落行间距采用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，段前或段后间距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行。编辑后“粘贴”上传，上传时选择“保留原格式”。</w:t>
      </w:r>
    </w:p>
    <w:p>
      <w:pPr>
        <w:pStyle w:val="Normal"/>
        <w:spacing w:lineRule="auto" w:line="360" w:before="0" w:after="156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三、时间要求</w:t>
      </w:r>
    </w:p>
    <w:p>
      <w:pPr>
        <w:pStyle w:val="Normal"/>
        <w:spacing w:lineRule="auto" w:line="36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要求院级精品课程于３月底前将相关材料全部上传。并指定精品课程组内人员负责本课程的网站建设，课程网站建设负责人名单及联系方式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前报教务处教研科。</w:t>
      </w:r>
    </w:p>
    <w:p>
      <w:pPr>
        <w:pStyle w:val="Normal"/>
        <w:spacing w:lineRule="auto" w:line="360" w:before="0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其它</w:t>
      </w:r>
    </w:p>
    <w:p>
      <w:pPr>
        <w:pStyle w:val="Normal"/>
        <w:spacing w:lineRule="auto" w:line="360" w:before="0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可以利用“在线帮助”，也可以电话询问教务处教研科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9.242.28.144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19.242.28.144/eol/homepage/common/opencourse/index_jpk.jsp?_style=cw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09:00Z</dcterms:created>
  <dc:creator>chen</dc:creator>
  <dc:description/>
  <cp:keywords/>
  <dc:language>en-US</dc:language>
  <cp:lastModifiedBy>chen</cp:lastModifiedBy>
  <cp:lastPrinted>2008-03-14T15:34:00Z</cp:lastPrinted>
  <dcterms:modified xsi:type="dcterms:W3CDTF">2008-03-14T07:41:00Z</dcterms:modified>
  <cp:revision>34</cp:revision>
  <dc:subject/>
  <dc:title>精品课程材料上传说明</dc:title>
</cp:coreProperties>
</file>