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学年第一学期全校性公选课一览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76"/>
        <w:gridCol w:w="3791"/>
        <w:gridCol w:w="897"/>
        <w:gridCol w:w="1135"/>
        <w:gridCol w:w="1134"/>
        <w:gridCol w:w="1649"/>
        <w:gridCol w:w="1136"/>
        <w:gridCol w:w="658"/>
        <w:gridCol w:w="696"/>
        <w:gridCol w:w="1788"/>
      </w:tblGrid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容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属性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分布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80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格心理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20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80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、拉丁舞健美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健身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0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处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哲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70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洪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小说欣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珂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坛杰出女性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学概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选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竹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0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理财规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文化与中国妇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80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健身房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与婚姻家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0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艺术体操与形体修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健身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艺术创业规划与实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0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名著导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静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80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、气质、情感与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电影的社会性别分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哲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光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90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沟通技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0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审美艺术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70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锡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演奏与欣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笑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0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功人生的基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造物之美赏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考研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步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90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导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漪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人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开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0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基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保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思维与性别视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00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与利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临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70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流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洪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与健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90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影视欣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0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与中国文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光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00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素质发展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00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与利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暴力与防治对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红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经典导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剧、舞剧赏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入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选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竹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0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电影赏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0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旭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16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歌、名曲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笑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7:00Z</dcterms:created>
  <dc:creator>微软用户</dc:creator>
  <dc:description/>
  <cp:keywords/>
  <dc:language>en-US</dc:language>
  <cp:lastModifiedBy>微软用户</cp:lastModifiedBy>
  <dcterms:modified xsi:type="dcterms:W3CDTF">2009-01-09T05:08:00Z</dcterms:modified>
  <cp:revision>3</cp:revision>
  <dc:subject/>
  <dc:title>2009—2010学年第一学期全校性公选课一览表</dc:title>
</cp:coreProperties>
</file>