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中华女子学院教师岗位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所 在 部  门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        名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报岗位名称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报岗位等级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填 写 时  间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华女子学院人事处制</w:t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所申请的岗位等级下划“√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对照首次聘用条件完整填写所符合的认定条件并说明自己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在“是否同意继续申报下一等级”中作出选择，如不选择视为同意申报该岗位级别的基础等级岗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承担教学情况”部分，按学年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学情况”、“科研情况”部分可增加行或附页，但要保证“教学情况”、“科研情况”及“审核情况”不在同一页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可打印，但“申请人签名”部分必须用蓝色或黑色签字笔填写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4"/>
        <w:gridCol w:w="344"/>
        <w:gridCol w:w="507"/>
        <w:gridCol w:w="275"/>
        <w:gridCol w:w="535"/>
        <w:gridCol w:w="45"/>
        <w:gridCol w:w="78"/>
        <w:gridCol w:w="522"/>
        <w:gridCol w:w="620"/>
        <w:gridCol w:w="334"/>
        <w:gridCol w:w="141"/>
        <w:gridCol w:w="605"/>
        <w:gridCol w:w="105"/>
        <w:gridCol w:w="850"/>
        <w:gridCol w:w="645"/>
        <w:gridCol w:w="318"/>
        <w:gridCol w:w="162"/>
        <w:gridCol w:w="293"/>
        <w:gridCol w:w="7"/>
        <w:gridCol w:w="653"/>
        <w:gridCol w:w="7"/>
        <w:gridCol w:w="645"/>
        <w:gridCol w:w="672"/>
      </w:tblGrid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作年限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聘用岗位名称</w:t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聘用岗位等级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考核结果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教授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讲师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讲师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助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助教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80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《中华女子学院岗位设置管理实施办法》（试行）中任职条件（具体说明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填内容完全属实，受聘岗位工作期间能够履行学校规定的岗位职责。（如所申报等级未聘用上是否继续申报下一等级：□是 □否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教学情况（任现职以来）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</w:t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、班级及其他教学任务名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测评成绩</w:t>
            </w:r>
          </w:p>
        </w:tc>
      </w:tr>
      <w:tr>
        <w:trPr>
          <w:trHeight w:val="5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成果（任现职以来）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处发表或出版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核心期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部分</w:t>
            </w:r>
          </w:p>
        </w:tc>
      </w:tr>
      <w:tr>
        <w:trPr>
          <w:trHeight w:val="4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承担教学改革课题情况（任现职以来）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的任务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</w:tc>
      </w:tr>
      <w:tr>
        <w:trPr>
          <w:trHeight w:val="5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励情况（任现职以来）</w:t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构</w:t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成果审核意见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任现职以来年均完成教学工作量    课时，年均课堂教学测评分数为    ；以第一作者身份发表教学论文    篇（其中在核心期刊上发表    篇）；主持教改课题    项（其中省部级及以上课题   项，校级课题    项，横向课题    项）；获得教学成果奖励    项（其中省部级及以上奖励   项，校级奖励    项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月  日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论文成果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刊发表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核心期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著作成果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处出版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承担科研课题情况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任务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奖励情况（任现职以来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成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66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任现职以来年以第一作者身份发表科研论文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（其中在核心期刊上发表    篇）；主持科研课题    项（其中省部级及以上课题   项，校级课题    项，横向课题    项）；获得科研成果奖励    项（其中省部级及以上奖励    项，校级奖励    项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月  日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情况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专业技术岗位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小组意见</w:t>
            </w:r>
          </w:p>
        </w:tc>
        <w:tc>
          <w:tcPr>
            <w:tcW w:w="66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填内容 □属实 □不属实，同意聘用（推荐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票情况：参加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同意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不同意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弃权。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岗位聘用工作小组组长签名：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门盖章）                年    月    日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专业技术岗位聘用委员会意见</w:t>
            </w:r>
          </w:p>
        </w:tc>
        <w:tc>
          <w:tcPr>
            <w:tcW w:w="66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。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票情况：参加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同意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不同意，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弃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党委会意见</w:t>
            </w:r>
          </w:p>
        </w:tc>
        <w:tc>
          <w:tcPr>
            <w:tcW w:w="66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          年 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8:00Z</dcterms:created>
  <dc:creator>微软用户</dc:creator>
  <dc:description/>
  <cp:keywords/>
  <dc:language>en-US</dc:language>
  <cp:lastModifiedBy>cwu</cp:lastModifiedBy>
  <cp:lastPrinted>2016-06-24T10:54:00Z</cp:lastPrinted>
  <dcterms:modified xsi:type="dcterms:W3CDTF">2017-04-21T06:31:00Z</dcterms:modified>
  <cp:revision>4</cp:revision>
  <dc:subject/>
  <dc:title>中华女子学院教师岗位应聘申请表</dc:title>
</cp:coreProperties>
</file>