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50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教育教学改革立项汇报</w:t>
      </w:r>
      <w:r>
        <w:rPr/>
        <w:t>顺序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0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与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性学专业培养目标与课程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贺南</w:t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范与创新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法学专业课程体系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莹</w:t>
            </w:r>
          </w:p>
        </w:tc>
      </w:tr>
      <w:tr>
        <w:trPr>
          <w:trHeight w:val="4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工作本科专业课程体系建设与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矫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学专业培养目标与课程体系相关性建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彤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专业本科课程体系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保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立体支持体系，培养可持续发展的高水平应用型女性管理人才——人力资源管理专业课程体系教改革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典牧</w:t>
            </w:r>
          </w:p>
        </w:tc>
      </w:tr>
      <w:tr>
        <w:trPr>
          <w:trHeight w:val="3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计学本科专业课程体系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 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理财方向专业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仁 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校旅游管理本科专业建设模式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宝惠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设计课程结构集成化与实践教学特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专业人才职业素质及其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晓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音与主持专业人才</w:t>
            </w:r>
            <w:r>
              <w:rPr>
                <w:rFonts w:ascii="宋体;SimSun" w:hAnsi="宋体;SimSun" w:cs="宋体;SimSun"/>
                <w:szCs w:val="21"/>
              </w:rPr>
              <w:t>培养模式与课程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应新形势的学前教育专业人才培养方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珍有</w:t>
            </w:r>
          </w:p>
        </w:tc>
      </w:tr>
      <w:tr>
        <w:trPr>
          <w:trHeight w:val="4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心理学专业课程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池丽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学专业课程体系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树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院计算机本科专业课程体系建设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专业课程体系优化建设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晓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专业增设翻译方向的可行性及培养方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占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外汉语专业教学内容与课程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秀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建模与女性人才培养模式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小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服务与管理优质课程建设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高尔夫专业为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 w:before="156" w:after="50"/>
        <w:ind w:firstLine="489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1:00Z</dcterms:created>
  <dc:creator>User</dc:creator>
  <dc:description/>
  <cp:keywords/>
  <dc:language>en-US</dc:language>
  <cp:lastModifiedBy>User</cp:lastModifiedBy>
  <dcterms:modified xsi:type="dcterms:W3CDTF">2010-06-23T01:42:00Z</dcterms:modified>
  <cp:revision>1</cp:revision>
  <dc:subject/>
  <dc:title>附件1</dc:title>
</cp:coreProperties>
</file>