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育教学改革项目评审指标体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31"/>
        <w:gridCol w:w="570"/>
        <w:gridCol w:w="7159"/>
      </w:tblGrid>
      <w:tr>
        <w:trPr>
          <w:trHeight w:val="6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评审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指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主要观测点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负责人为本专业负责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员分布合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各二级学院、系、部领导、教研室主任、任课教师参与研究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题任务分工明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7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思路明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体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实践意义，能在教学中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用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点和难点突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具有一定的创新，体现专业的特色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施方案可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度安排合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具备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本课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研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清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有一定的实践基础和相关的研究条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表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研究论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承担过相关课题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果具体、清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果具有可操作性和现实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微软用户</dc:creator>
  <dc:description/>
  <cp:keywords/>
  <dc:language>en-US</dc:language>
  <cp:lastModifiedBy>微软用户</cp:lastModifiedBy>
  <dcterms:modified xsi:type="dcterms:W3CDTF">2010-06-23T01:20:00Z</dcterms:modified>
  <cp:revision>2</cp:revision>
  <dc:subject/>
  <dc:title/>
</cp:coreProperties>
</file>