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中华女子学院计算机系防静电地板</w:t>
      </w:r>
    </w:p>
    <w:p>
      <w:pPr>
        <w:pStyle w:val="TextBody"/>
        <w:shd w:fill="FFFFFF" w:val="clear"/>
        <w:tabs>
          <w:tab w:val="clear" w:pos="567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购置项目采购需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：中华女子学院计算机系防静电地板购置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分包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货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形式将报价一览表送至中华女子学院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2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   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货物需求及参数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31"/>
        <w:gridCol w:w="1417"/>
        <w:gridCol w:w="3214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静电地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面全钢防静电活动地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*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全钢拉伸板作为基材，表面粘贴陶瓷地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钢陶瓷防静电地板采用优质合金冷轧钢板，经拉伸后点焊成形。在瓷质面层的生产过程中，均匀注入防静电添加剂。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项目名称：中华女子学院计算机系防静电地板购置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项报价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1275"/>
        <w:gridCol w:w="1276"/>
      </w:tblGrid>
      <w:tr>
        <w:trPr>
          <w:trHeight w:val="1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面全钢防静电活动地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600*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送货、安装、调试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82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Lenovo User</cp:lastModifiedBy>
  <cp:lastPrinted>2012-04-12T08:33:00Z</cp:lastPrinted>
  <dcterms:modified xsi:type="dcterms:W3CDTF">2014-06-18T07:37:00Z</dcterms:modified>
  <cp:revision>97</cp:revision>
  <dc:subject/>
  <dc:title>第八章</dc:title>
</cp:coreProperties>
</file>