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中华女子学院投影机吊架挂钩等更换项目采购需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内容：中华女子学院投影机吊架挂钩等更换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货地点：中华女子学院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为非专门面向中小企业采购项目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并具有以下特定条件的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应为</w:t>
      </w:r>
      <w:r>
        <w:rPr>
          <w:rFonts w:ascii="Times New Roman" w:hAnsi="Times New Roman"/>
          <w:sz w:val="28"/>
          <w:szCs w:val="28"/>
        </w:rPr>
        <w:t>中共中央直属机关</w:t>
      </w:r>
      <w:r>
        <w:rPr>
          <w:rFonts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/>
          <w:kern w:val="2"/>
          <w:sz w:val="28"/>
          <w:szCs w:val="28"/>
        </w:rPr>
        <w:t>信息类产品政府采购协议供货投</w:t>
      </w:r>
      <w:r>
        <w:rPr>
          <w:sz w:val="28"/>
          <w:szCs w:val="28"/>
        </w:rPr>
        <w:t>影机项目中标供应商并有相关施工经验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形式将报价文件送至中华女子学院，报价文件应包括：报价一览表、经国家工商机关年检并在有效期内的营业执照副本复印件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接收报价文件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货物需求及参数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-720" w:right="-153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吊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幕布吊钩、挂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机安全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开口封顶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费（包括拆除设备及复原设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间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中华女子学院主楼及教图楼</w:t>
      </w:r>
      <w:r>
        <w:rPr>
          <w:sz w:val="28"/>
          <w:szCs w:val="28"/>
        </w:rPr>
        <w:t>60</w:t>
      </w:r>
      <w:r>
        <w:rPr>
          <w:sz w:val="28"/>
          <w:szCs w:val="28"/>
        </w:rPr>
        <w:t>间教室及实验室内现有投影机及幕布的保护性拆除、更换现有吊架及挂钩后再进行安装调试。施工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施工前需进行现场踏勘，施工时须确保设备保护性拆除的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中华女子学院投影机吊架挂钩等更换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施工完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10"/>
        <w:gridCol w:w="1500"/>
        <w:gridCol w:w="1401"/>
      </w:tblGrid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吊架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幕布吊钩、挂杆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安全绳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开口封顶材料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费（包括拆除设备及复原设备）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报价包含施工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cwu</cp:lastModifiedBy>
  <cp:lastPrinted>2012-06-06T08:34:00Z</cp:lastPrinted>
  <dcterms:modified xsi:type="dcterms:W3CDTF">2014-06-13T09:08:00Z</dcterms:modified>
  <cp:revision>121</cp:revision>
  <dc:subject/>
  <dc:title>第八章</dc:title>
</cp:coreProperties>
</file>