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中华女子学院垃圾清运采购项目（第二次）</w:t>
      </w:r>
      <w:r>
        <w:rPr>
          <w:b/>
          <w:sz w:val="36"/>
          <w:szCs w:val="36"/>
        </w:rPr>
        <w:t>遴选公告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垃圾清运采购项目（第二次）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拒绝供应商以联合体方式参加遴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具有控股关系母、子公司同时参加遴选。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近二年经营活动业绩及无重大违法违规记录。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有上一年度依法缴纳税收和缴纳社会保障的证明材料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以书面密封形式将遴选文件送至中华女子学院，遴选文件应包括：法人代表授权委托书及身份证复印件、报价一览表（费用报价及构成说明）、经国家工商机关批准并在有效期内的营业执照副本复印件、公司简介、报价人认为有利于评审的其他资料（如业绩证明、工作方案及实施计划等）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本项目预算共为</w:t>
      </w:r>
      <w:r>
        <w:rPr>
          <w:sz w:val="28"/>
          <w:szCs w:val="28"/>
        </w:rPr>
        <w:t>16.38</w:t>
      </w:r>
      <w:r>
        <w:rPr>
          <w:sz w:val="28"/>
          <w:szCs w:val="28"/>
        </w:rPr>
        <w:t>万元，超过预算的遴选文件将被作为无效文件。遴选文件未办理书面登记手续，或送达时间晚于截止时间，或以传真、电子邮件、电报、电话等方式递交的遴选文件恕不接受。遴选文件正副本共一式两份，双面打印，必须装订成册，密封完整，封套写清“【项目名称】遴选文件”及公司名称、联系人等信息并加贴封条，在封口处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195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它内容详附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中华女子学院垃圾清运采购项目需求</w:t>
      </w:r>
    </w:p>
    <w:p>
      <w:pPr>
        <w:pStyle w:val="Subtitle"/>
        <w:spacing w:before="0" w:after="0"/>
        <w:ind w:firstLine="560"/>
        <w:jc w:val="both"/>
        <w:rPr/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、报价一览表，报价须包括所有相关费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垃圾清运采购项目（第二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>（大写）                             ￥         元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期限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年度正常清运</w:t>
      </w:r>
      <w:r>
        <w:rPr>
          <w:rFonts w:cs="宋体;SimSun" w:ascii="宋体;SimSun" w:hAnsi="宋体;SimSun"/>
          <w:sz w:val="24"/>
        </w:rPr>
        <w:t>182</w:t>
      </w:r>
      <w:r>
        <w:rPr>
          <w:rFonts w:ascii="宋体;SimSun" w:hAnsi="宋体;SimSun" w:cs="宋体;SimSun"/>
          <w:sz w:val="24"/>
        </w:rPr>
        <w:t>次，每次清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证每周一、三、五清运设备内垃圾一次，毕业季及落叶期间或遇到特殊情况，免费加车清运。（下午五点至六点清运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遵守学校现场安全管理规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明作业，友好合作，按市政府要求消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40"/>
        <w:gridCol w:w="1563"/>
        <w:gridCol w:w="1912"/>
        <w:gridCol w:w="1911"/>
      </w:tblGrid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上报价包含垃圾清运费、消纳费、税费等全部相关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rFonts w:ascii="宋体;SimSun" w:hAnsi="宋体;SimSun" w:cs="宋体;SimSun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袁露萍</cp:lastModifiedBy>
  <cp:lastPrinted>2018-03-13T09:04:00Z</cp:lastPrinted>
  <dcterms:modified xsi:type="dcterms:W3CDTF">2018-12-19T01:17:00Z</dcterms:modified>
  <cp:revision>732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