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女子学院</w:t>
      </w:r>
      <w:r>
        <w:rPr>
          <w:rFonts w:cs="宋体;SimSun" w:ascii="宋体;SimSun" w:hAnsi="宋体;SimSun"/>
          <w:b/>
          <w:sz w:val="28"/>
          <w:szCs w:val="28"/>
        </w:rPr>
        <w:t>2005</w:t>
      </w:r>
      <w:r>
        <w:rPr>
          <w:rFonts w:ascii="宋体;SimSun" w:hAnsi="宋体;SimSun" w:cs="宋体;SimSun"/>
          <w:b/>
          <w:sz w:val="28"/>
          <w:szCs w:val="28"/>
        </w:rPr>
        <w:t>年以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校级以上教育教学改革立项项目进度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080"/>
        <w:gridCol w:w="1282"/>
        <w:gridCol w:w="1176"/>
        <w:gridCol w:w="1295"/>
        <w:gridCol w:w="1378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级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持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周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型本科院校教学运行机制的研究与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人才培养模式与课程体系的改革与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社会工作实习基地建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实验教学内容与方法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专业基础课程教学手段改革研究与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学在幼儿教师职前教育实践能力培养中的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与修养系列课程的研究与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类“女大学生创业教育”课程体系研究与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女子院校通识教育体系建设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艺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工系新源西里小学实习模式建设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题</w:t>
            </w:r>
          </w:p>
        </w:tc>
      </w:tr>
      <w:tr>
        <w:trPr>
          <w:trHeight w:val="8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教育实践活动评价指标体系的完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女子学院金融学专业实践（含实验）教学内容与方法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计算机应用型人才的实验教学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会计学专业实验教学改进与完善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胜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业实践（含实验）教学内容与体系改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题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室内陈设专业方向实践（实验）教学内容与体系改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青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题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诊所教育课程的建设与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应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层次幼儿教师培养模式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电路和微机原理”设计研究型实验案例的研究与开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财务管理》课程考核方式改革的探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新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专业课程体系与人才培养目标适应性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题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基于学习过程的考核体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丽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9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公共基础课程网络试题库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7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教学管理改革与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题</w:t>
            </w:r>
          </w:p>
        </w:tc>
      </w:tr>
      <w:tr>
        <w:trPr>
          <w:trHeight w:val="8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教学管理系统化高效运作机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题</w:t>
            </w:r>
          </w:p>
        </w:tc>
      </w:tr>
      <w:tr>
        <w:trPr>
          <w:trHeight w:val="8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教学管理研究与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艺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8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教学督导实践的现状研究与发展建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题</w:t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专业课程体系规划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严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专业培养方案改革及优化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专业女性人才培养模式探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双语教育师资培养模式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珍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专业本科生培养模式探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丽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女性计算机应用型人才的可持续性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本科专业人才培养模式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本科专业人才培养方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专业“公共教学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课程”培养模式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保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女子院校通识教育体系建设研究与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艺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女大学生创业教育课程体系建设研究与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专业音乐类课程教学方法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社会工作教学内容、方法与手段改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本科课程《幼儿文学》课程体系的专业化建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思维与性别视角通识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个人理财》课程教学内容探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燕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融市场学》教学内容、教学方法与手段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程序设计类课程教学内容、教学方法、教学手段的改革与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基础教学改革的新思路与新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意蕴与女性艺术气质的培养——古筝演奏与弦谱教学改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笑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富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e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的调查问卷的网上组卷、答题和统计分析系统的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女子学院校级以上特色专业建设点进度一览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711"/>
        <w:gridCol w:w="1651"/>
        <w:gridCol w:w="1176"/>
        <w:gridCol w:w="1176"/>
        <w:gridCol w:w="1050"/>
      </w:tblGrid>
      <w:tr>
        <w:trPr>
          <w:trHeight w:val="4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级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持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周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社会工作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前教育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社会工作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前教育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性学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罗慧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正式下文</w:t>
            </w:r>
          </w:p>
        </w:tc>
      </w:tr>
      <w:tr>
        <w:trPr>
          <w:trHeight w:val="4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胜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女子学院</w:t>
      </w: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>年以来校级以上教材立项项目进度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520"/>
        <w:gridCol w:w="1004"/>
        <w:gridCol w:w="1696"/>
        <w:gridCol w:w="1723"/>
        <w:gridCol w:w="1157"/>
      </w:tblGrid>
      <w:tr>
        <w:trPr>
          <w:trHeight w:val="6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材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编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周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底完成教材出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认识与成长小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规划与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保健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学基础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贺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语言的表达与基础与类型节目主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陈设设计概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利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会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女子学院</w:t>
      </w: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>年以来校级精品课程建设项目进度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520"/>
        <w:gridCol w:w="1815"/>
        <w:gridCol w:w="1266"/>
        <w:gridCol w:w="1390"/>
      </w:tblGrid>
      <w:tr>
        <w:trPr>
          <w:trHeight w:val="59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周期</w:t>
            </w:r>
          </w:p>
        </w:tc>
      </w:tr>
      <w:tr>
        <w:trPr>
          <w:trHeight w:val="59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学导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慧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</w:t>
            </w:r>
          </w:p>
        </w:tc>
      </w:tr>
      <w:tr>
        <w:trPr>
          <w:trHeight w:val="6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继承法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</w:t>
            </w:r>
          </w:p>
        </w:tc>
      </w:tr>
      <w:tr>
        <w:trPr>
          <w:trHeight w:val="6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</w:t>
            </w:r>
          </w:p>
        </w:tc>
      </w:tr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</w:t>
            </w:r>
          </w:p>
        </w:tc>
      </w:tr>
      <w:tr>
        <w:trPr>
          <w:trHeight w:val="5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原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胜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</w:t>
            </w:r>
          </w:p>
        </w:tc>
      </w:tr>
      <w:tr>
        <w:trPr>
          <w:trHeight w:val="6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</w:t>
            </w:r>
          </w:p>
        </w:tc>
      </w:tr>
      <w:tr>
        <w:trPr>
          <w:trHeight w:val="4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</w:t>
            </w:r>
          </w:p>
        </w:tc>
      </w:tr>
      <w:tr>
        <w:trPr>
          <w:trHeight w:val="6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玉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新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社会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李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性服装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会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女子学院校级双语课程建设项目进度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95"/>
        <w:gridCol w:w="1695"/>
        <w:gridCol w:w="1797"/>
        <w:gridCol w:w="1696"/>
      </w:tblGrid>
      <w:tr>
        <w:trPr>
          <w:trHeight w:val="4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周期</w:t>
            </w:r>
          </w:p>
        </w:tc>
      </w:tr>
      <w:tr>
        <w:trPr>
          <w:trHeight w:val="4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基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6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与健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程序设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公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女子学院大学生科学研究与创业行动计划项目进度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934"/>
        <w:gridCol w:w="1282"/>
        <w:gridCol w:w="1176"/>
        <w:gridCol w:w="1295"/>
        <w:gridCol w:w="1378"/>
      </w:tblGrid>
      <w:tr>
        <w:trPr>
          <w:trHeight w:val="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级别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持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周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早期儿童生命教育现状及课程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滕琼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女大学生着装设计与指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婷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贵州某少数民族地区农村女青年早婚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献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GO</w:t>
            </w:r>
            <w:r>
              <w:rPr>
                <w:szCs w:val="21"/>
              </w:rPr>
              <w:t>小额信贷对妇女发展的作用研究：以易县扶贫社为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树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关于张家界市慈利县竹产品开发的可行性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黄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资源整合角度探讨大学生如何帮助打工子弟改善教育现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徐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基于红外热成像的故障诊断与无人值守计算机监控系统”的研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文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山东等五省农村女性就业质量调查与农村女性人力资源的开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丽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被拐卖妇女生存状况调查——以皖北地区农村为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魏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首都高校校园文化礼品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中华女子学院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度教学体系建设项目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一）软件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tbl>
      <w:tblPr>
        <w:tblW w:w="896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64"/>
        <w:gridCol w:w="1240"/>
        <w:gridCol w:w="2941"/>
      </w:tblGrid>
      <w:tr>
        <w:trPr>
          <w:trHeight w:val="855" w:hRule="atLeast"/>
        </w:trPr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周期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系部</w:t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性学专业设置研究与特色课程建设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与法学院</w:t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生科学研究与创业行动计划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与法学院</w:t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英语课程改革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系</w:t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公共基础课程改革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系</w:t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理论课改革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教学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二）硬件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tbl>
      <w:tblPr>
        <w:tblW w:w="900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650"/>
        <w:gridCol w:w="2240"/>
      </w:tblGrid>
      <w:tr>
        <w:trPr>
          <w:trHeight w:val="71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完成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6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实验室的建设和开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彤</w:t>
            </w:r>
          </w:p>
        </w:tc>
      </w:tr>
      <w:tr>
        <w:trPr>
          <w:trHeight w:val="7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前教育系数字化合唱教学实验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伯毅</w:t>
            </w:r>
          </w:p>
        </w:tc>
      </w:tr>
      <w:tr>
        <w:trPr>
          <w:trHeight w:val="6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观察室增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工，未验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巍</w:t>
            </w:r>
          </w:p>
        </w:tc>
      </w:tr>
      <w:tr>
        <w:trPr>
          <w:trHeight w:val="7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实验室教学设备更新及补充项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露</w:t>
            </w:r>
          </w:p>
        </w:tc>
      </w:tr>
      <w:tr>
        <w:trPr>
          <w:trHeight w:val="6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基础教学实验室更新改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工，未验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玲</w:t>
            </w:r>
          </w:p>
        </w:tc>
      </w:tr>
      <w:tr>
        <w:trPr>
          <w:trHeight w:val="6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创作编辑实验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34:00Z</dcterms:created>
  <dc:creator>微软用户</dc:creator>
  <dc:description/>
  <cp:keywords/>
  <dc:language>en-US</dc:language>
  <cp:lastModifiedBy>微软用户</cp:lastModifiedBy>
  <cp:lastPrinted>2009-08-31T13:58:00Z</cp:lastPrinted>
  <dcterms:modified xsi:type="dcterms:W3CDTF">2009-09-04T06:06:00Z</dcterms:modified>
  <cp:revision>31</cp:revision>
  <dc:subject/>
  <dc:title>中华女子学院2006年度教育教学改革立项项目一览表</dc:title>
</cp:coreProperties>
</file>