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保留学籍（出）和缓考学生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/>
        <w:t>美国密西西比女子大学</w:t>
      </w:r>
      <w:r>
        <w:rPr/>
        <w:t>2+2</w:t>
      </w:r>
      <w:r>
        <w:rPr/>
        <w:t>项目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561"/>
        <w:gridCol w:w="2887"/>
        <w:gridCol w:w="2114"/>
      </w:tblGrid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学号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保留学籍年限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陶然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6010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女性学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z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何知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60100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女性学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z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刘思伯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40102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金融学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2. </w:t>
      </w:r>
      <w:r>
        <w:rPr/>
        <w:t>美国马里兰圣母学院</w:t>
      </w:r>
      <w:r>
        <w:rPr/>
        <w:t>3+</w:t>
      </w:r>
      <w:r>
        <w:rPr/>
        <w:t>！项目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561"/>
        <w:gridCol w:w="2887"/>
        <w:gridCol w:w="2114"/>
      </w:tblGrid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学号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保留学籍年限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郑云云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70701078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.</w:t>
      </w:r>
      <w:r>
        <w:rPr>
          <w:rFonts w:ascii="宋体;SimSun" w:hAnsi="宋体;SimSun" w:cs="Tahoma"/>
          <w:color w:val="000000"/>
          <w:sz w:val="24"/>
        </w:rPr>
        <w:t>赴美带薪实习名单（缓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学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林依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社会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24"/>
              </w:rPr>
              <w:t>0808010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郑鑫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社会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8020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Tahoma"/>
                  <w:sz w:val="24"/>
                </w:rPr>
                <w:t>程梓伦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旅游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707020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孙铭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旅游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707020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徐欣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旅游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7020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闫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金融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4010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原晓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1010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高子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801010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张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对外汉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913010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陈沁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财务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90303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龚宇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金融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090401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 w:val="24"/>
        </w:rPr>
        <w:t xml:space="preserve">管理学院人力系 邱恒 </w:t>
      </w:r>
      <w:r>
        <w:rPr>
          <w:rFonts w:cs="宋体;SimSun" w:ascii="宋体;SimSun" w:hAnsi="宋体;SimSun"/>
          <w:sz w:val="24"/>
        </w:rPr>
        <w:t xml:space="preserve">070702019 </w:t>
      </w:r>
      <w:r>
        <w:rPr>
          <w:rFonts w:ascii="宋体;SimSun" w:hAnsi="宋体;SimSun" w:cs="宋体;SimSun"/>
          <w:sz w:val="24"/>
        </w:rPr>
        <w:t>缓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超链接2"/>
    <w:basedOn w:val="Style14"/>
    <w:qFormat/>
    <w:rPr>
      <w:rFonts w:ascii="Arial" w:hAnsi="Arial" w:cs="Arial"/>
      <w:color w:val="000000"/>
      <w:spacing w:val="15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2.28.144/academic/manager/studentinfo/studentInfoView.do?userid=109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25:00Z</dcterms:created>
  <dc:creator>微软用户</dc:creator>
  <dc:description/>
  <dc:language>en-US</dc:language>
  <cp:lastModifiedBy>杨波</cp:lastModifiedBy>
  <dcterms:modified xsi:type="dcterms:W3CDTF">2010-07-05T06:25:00Z</dcterms:modified>
  <cp:revision>2</cp:revision>
  <dc:subject/>
  <dc:title>2010年参加赴美项目保留学籍学生名单</dc:title>
</cp:coreProperties>
</file>