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华女子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教育教学改革立项项目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13"/>
        <w:gridCol w:w="1400"/>
        <w:gridCol w:w="1200"/>
        <w:gridCol w:w="1022"/>
      </w:tblGrid>
      <w:tr>
        <w:trPr>
          <w:trHeight w:val="4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院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主持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批经费（元）</w:t>
            </w:r>
          </w:p>
        </w:tc>
      </w:tr>
      <w:tr>
        <w:trPr>
          <w:trHeight w:val="3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学专业培养目标与课程体系研究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与法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贺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与创新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法学专业课程体系改革研究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本科专业课程体系建设与改革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3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专业培养目标与课程体系相关性建构研究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专业本科课程体系优化研究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保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立体支持体系，培养可持续发展的高水平应用型女性管理人才                             ——人力资源管理专业课程体系教改革方案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典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本科专业课程体系建设研究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理财方向专业教育研究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仁 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校旅游管理本科专业建设模式研究与实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宝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专业人才职业素质及其课程体系研究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与主持专业人才培养模式与课程体系研究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新形势的学前教育专业人才培养方案研究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发展与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珍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专业课程体系研究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丽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专业课程体系优化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院计算机本科专业课程体系建设研究与实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课程体系优化建设的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晓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专业教学内容与课程体系建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与女性人才培养模式探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教学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小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大学生体育课程体系的构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24:00Z</dcterms:created>
  <dc:creator>User</dc:creator>
  <dc:description/>
  <cp:keywords/>
  <dc:language>en-US</dc:language>
  <cp:lastModifiedBy>User</cp:lastModifiedBy>
  <dcterms:modified xsi:type="dcterms:W3CDTF">2010-07-06T06:24:00Z</dcterms:modified>
  <cp:revision>1</cp:revision>
  <dc:subject/>
  <dc:title>附件：                          </dc:title>
</cp:coreProperties>
</file>