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女子学院摄影摄像服务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（第二次）</w:t>
      </w:r>
      <w:r>
        <w:rPr>
          <w:b/>
          <w:sz w:val="36"/>
          <w:szCs w:val="36"/>
        </w:rPr>
        <w:t>遴选公告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摄影摄像服务。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拒绝供应商以联合体方式参加遴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拒绝具有控股关系母、子公司同时参加遴选。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近二年经营活动业绩及无重大违法违规记录。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有上一年度依法缴纳税收和缴纳社会保障的证明材料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供应商以书面密封形式将遴选文件送至中华女子学院，遴选文件应包括：法人代表授权委托书及身份证复印件、报价一览表、经国家工商机关批准并在有效期内的营业执照副本复印件、公司简介、近三年的主要业绩、选派的摄影摄像专业人才相关技术资质证明，报价人认为有利于评审的其他资料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本项目预算共为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万元，超过预算的遴选文件将被作为无效文件。遴选文件未办理书面登记手续，或送达时间晚于截止时间，或以传真、电子邮件、电报、电话等方式递交的遴选文件恕不接受。遴选文件正副本共一式两份，双面打印，必须装订成册，密封完整，封套写清“【项目名称】遴选文件”及公司名称、联系人等信息并加贴封条，在封口处加盖单位公章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截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59195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它内容详附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中华女子学院摄影摄像服务采购项目需求</w:t>
      </w:r>
    </w:p>
    <w:p>
      <w:pPr>
        <w:pStyle w:val="Subtitle"/>
        <w:spacing w:before="0" w:after="0"/>
        <w:ind w:firstLine="560"/>
        <w:jc w:val="both"/>
        <w:rPr/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2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、报价一览表，报价须包括所有相关费用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摄影摄像服务采购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>（大写）                             ￥         元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派的摄影摄像专业人才每周四天时间（节假日除外）到我校宣传部坐班，并完成摄影摄像相关工作，配合相关老师完成影像资料编辑、影像资料档案整理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交供应商向学校提供具备专业水准的拍摄及编辑服务，且拍摄人员相对固定，每次活动的拍摄成果要经学校宣传部审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约定的期限内及时完成学校委托事项，当日提供编辑后的影像资料，当日根据学校要求完成相关新闻图片的修图，当日或次日提供编辑后的录像视频短片，并经学校认可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司人员有义务对影视器材相关采购及更新提出建设性意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完成中华女子学院环境建设及教学建设等特殊记录拍摄（四季变化、实验室更新等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配合宣传部完成其他相关工作。</w:t>
      </w:r>
    </w:p>
    <w:p>
      <w:pPr>
        <w:pStyle w:val="Normal"/>
        <w:rPr/>
      </w:pPr>
      <w:r>
        <w:rPr/>
        <w:t>报价清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178"/>
        <w:gridCol w:w="2536"/>
      </w:tblGrid>
      <w:tr>
        <w:trPr>
          <w:trHeight w:val="4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时间</w:t>
            </w:r>
          </w:p>
        </w:tc>
      </w:tr>
      <w:tr>
        <w:trPr>
          <w:trHeight w:val="45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女子学院摄影摄像服务采购项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合同签订之日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内</w:t>
            </w:r>
          </w:p>
        </w:tc>
      </w:tr>
      <w:tr>
        <w:trPr>
          <w:trHeight w:val="45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以上报价包含服务费、税金等，不再另行收费。</w:t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样式1 Char"/>
    <w:qFormat/>
    <w:rPr>
      <w:rFonts w:ascii="宋体;SimSun" w:hAnsi="宋体;SimSun" w:cs="宋体;SimSun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袁露萍</cp:lastModifiedBy>
  <cp:lastPrinted>2018-03-13T09:04:00Z</cp:lastPrinted>
  <dcterms:modified xsi:type="dcterms:W3CDTF">2018-12-10T03:10:00Z</dcterms:modified>
  <cp:revision>700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