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教学工作重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学校教学工作情况，本学期计划开展以下方面工作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以来的教学改革项目及“质量工程”项目进展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以来，教育部、北京市和学校立项建设的教学改革项目、教材建设项目、精品课程建设项目、特色专业建设项目、学生科研项目等尚未结题的项目的进展情况进行检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织本科教学工作委员会成员和教学督导员组成评估专家组，根据项目申报书提出的建设计划进行重点检查，听取各项目负责人的汇报，查阅相关的成果材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落实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教学体系项目的建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软件建设项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体系建设项目要求，落实项目建设内容，提出书面的申报表。组织本科教学工作委员会成员听取项目负责人汇报，提出建设的建议和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硬件建设项目——教学实验室建设项目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各实验室建设进度，完成项目的建设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新专业的建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各院系从满足专业教学需要出发做好新专业的的师资队伍建设、课程建设和教学条件建设，为下一轮的教学评估做好准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一步完善研究生管理制度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根据研究生管理的要求，进一步完善研究生管理制度，理顺管理体制。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教学督导组人员建设和教学管理队伍建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扩大现有教学督导组人员，聘任兼职教学督导人员，协助教学督导组开展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一步加强对教学管理人员的培训，提高人员管理水平。制订优秀教学管理人员评选制度，奖励优秀教学管理人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8:00Z</dcterms:created>
  <dc:creator>FtpDown</dc:creator>
  <dc:description/>
  <cp:keywords/>
  <dc:language>en-US</dc:language>
  <cp:lastModifiedBy>FtpDown</cp:lastModifiedBy>
  <dcterms:modified xsi:type="dcterms:W3CDTF">2009-09-01T23:51:00Z</dcterms:modified>
  <cp:revision>6</cp:revision>
  <dc:subject/>
  <dc:title>2009—2010学年第一学期教学工作重点</dc:title>
</cp:coreProperties>
</file>