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经典与哲学智慧    □艺术鉴赏与审美体验    □社会发展与公民责任      □科技进步与科学素养    □女性发展与性别平等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陈曦</cp:lastModifiedBy>
  <cp:lastPrinted>2013-05-10T12:25:00Z</cp:lastPrinted>
  <dcterms:modified xsi:type="dcterms:W3CDTF">2018-05-16T00:48:00Z</dcterms:modified>
  <cp:revision>104</cp:revision>
  <dc:subject/>
  <dc:title/>
</cp:coreProperties>
</file>