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摄影摄像服务采购项目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遴选公告</w:t>
      </w:r>
    </w:p>
    <w:p>
      <w:pPr>
        <w:pStyle w:val="TextBody"/>
        <w:shd w:fill="FFFFFF" w:val="clear"/>
        <w:tabs>
          <w:tab w:val="clear" w:pos="567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562"/>
        <w:outlineLvl w:val="2"/>
        <w:rPr/>
      </w:pPr>
      <w:r>
        <w:rPr>
          <w:b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项目内容：中华女子学院</w:t>
      </w:r>
      <w:r>
        <w:rPr>
          <w:sz w:val="28"/>
          <w:szCs w:val="28"/>
          <w:lang w:val="en-US" w:eastAsia="zh-CN"/>
        </w:rPr>
        <w:t>摄影摄像</w:t>
      </w:r>
      <w:r>
        <w:rPr>
          <w:sz w:val="28"/>
          <w:szCs w:val="28"/>
          <w:lang w:eastAsia="zh-CN"/>
        </w:rPr>
        <w:t>服务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firstLine="560"/>
        <w:rPr/>
      </w:pP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地点：中华女子学院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562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价人必须符合的条件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本项目不接受报价人以联合体方式</w:t>
      </w:r>
      <w:r>
        <w:rPr>
          <w:color w:val="000000"/>
          <w:sz w:val="28"/>
          <w:szCs w:val="28"/>
        </w:rPr>
        <w:t>参加报价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报价人成交后不得将项目分包或转让给其他主体实施。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562"/>
        <w:outlineLvl w:val="2"/>
        <w:rPr/>
      </w:pPr>
      <w:r>
        <w:rPr>
          <w:b/>
          <w:sz w:val="28"/>
          <w:szCs w:val="28"/>
        </w:rPr>
        <w:t>三、报价方式和要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报价人以书面</w:t>
      </w:r>
      <w:r>
        <w:rPr>
          <w:sz w:val="28"/>
          <w:szCs w:val="28"/>
          <w:lang w:eastAsia="zh-CN"/>
        </w:rPr>
        <w:t>密封</w:t>
      </w:r>
      <w:r>
        <w:rPr>
          <w:sz w:val="28"/>
          <w:szCs w:val="28"/>
        </w:rPr>
        <w:t>形式将报价文件送至中华女子学院，报价文件应包括：报价一览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经国家工商机关批准并在有效期内的营业执照</w:t>
      </w:r>
      <w:r>
        <w:rPr>
          <w:sz w:val="28"/>
          <w:szCs w:val="28"/>
          <w:lang w:eastAsia="zh-CN"/>
        </w:rPr>
        <w:t>、税务登记证、组织机构代码证</w:t>
      </w:r>
      <w:r>
        <w:rPr>
          <w:sz w:val="28"/>
          <w:szCs w:val="28"/>
        </w:rPr>
        <w:t>副本复印件</w:t>
      </w:r>
      <w:r>
        <w:rPr>
          <w:sz w:val="28"/>
          <w:szCs w:val="28"/>
          <w:lang w:eastAsia="zh-CN"/>
        </w:rPr>
        <w:t>，工作方案，近三年业绩证明、</w:t>
      </w:r>
      <w:r>
        <w:rPr>
          <w:sz w:val="28"/>
          <w:szCs w:val="28"/>
        </w:rPr>
        <w:t>具有长期固定从事</w:t>
      </w:r>
      <w:r>
        <w:rPr>
          <w:sz w:val="28"/>
          <w:szCs w:val="28"/>
          <w:lang w:eastAsia="zh-CN"/>
        </w:rPr>
        <w:t>摄影摄像</w:t>
      </w:r>
      <w:r>
        <w:rPr>
          <w:sz w:val="28"/>
          <w:szCs w:val="28"/>
        </w:rPr>
        <w:t>的专业工作人员资质证明</w:t>
      </w:r>
      <w:r>
        <w:rPr>
          <w:sz w:val="28"/>
          <w:szCs w:val="28"/>
          <w:lang w:eastAsia="zh-CN"/>
        </w:rPr>
        <w:t>、保密资质证明</w:t>
      </w:r>
      <w:r>
        <w:rPr>
          <w:sz w:val="28"/>
          <w:szCs w:val="28"/>
        </w:rPr>
        <w:t>等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本项目预算</w:t>
      </w:r>
      <w:r>
        <w:rPr>
          <w:sz w:val="28"/>
          <w:szCs w:val="28"/>
          <w:lang w:val="en-US" w:eastAsia="en-US"/>
        </w:rPr>
        <w:t>为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val="en-US" w:eastAsia="en-US"/>
        </w:rPr>
        <w:t>万元，超过预算的报价将被作为无效报价。</w:t>
      </w:r>
      <w:r>
        <w:rPr>
          <w:sz w:val="28"/>
          <w:szCs w:val="28"/>
        </w:rPr>
        <w:t>报价文件送达时间晚于报价截止时间，或以传真、电子邮件、电报、电话等方式递交的投标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截止</w:t>
      </w:r>
      <w:r>
        <w:rPr>
          <w:sz w:val="28"/>
          <w:szCs w:val="28"/>
        </w:rPr>
        <w:t>时间：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551"/>
        <w:outlineLvl w:val="2"/>
        <w:rPr/>
      </w:pPr>
      <w:r>
        <w:rPr>
          <w:b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551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详细需求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420"/>
        <w:outlineLvl w:val="2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（一）工作任务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报价人</w:t>
      </w:r>
      <w:r>
        <w:rPr>
          <w:sz w:val="28"/>
          <w:szCs w:val="28"/>
        </w:rPr>
        <w:t>应为专业</w:t>
      </w:r>
      <w:r>
        <w:rPr>
          <w:sz w:val="28"/>
          <w:szCs w:val="28"/>
          <w:lang w:eastAsia="zh-CN"/>
        </w:rPr>
        <w:t>摄影公司，指派专业的工作人员负责学校的拍摄服务，并指定专人担任项目负责人，协调公司内部资源为学校提供服务。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420"/>
        <w:outlineLvl w:val="2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（二）工作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、遴选中的供应商应选派一名政治素质高、责任心强、业务水平高的摄影摄像专业人才每周四天时间（节假日、寒暑假除外）到我校宣传部坐班，并完成摄影摄像相关工作，配合相关老师完成影像资料编辑、影像资料档案整理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、向学校提供具备专业水准的拍摄及编辑服务，且拍摄人员相对固定，每次活动的拍摄成果要经学校宣传部审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、在约定的期限内及时完成学校委托事项，当日提供编辑后的影像资料，当日根据学校要求完成相关新闻图片的修图，当日或次日提供编辑后的录像视频短片，并经学校认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、公司人员有义务对影视器材相关采购及更新提出建设性意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、完成中华女子学院环境建设及教学建设等特殊记录拍摄（教学科研、校园变化、实验室更新等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bookmarkStart w:id="0" w:name="_GoBack"/>
      <w:bookmarkEnd w:id="0"/>
      <w:r>
        <w:rPr>
          <w:rFonts w:cs="宋体;SimSun" w:ascii="宋体;SimSun" w:hAnsi="宋体;SimSun"/>
          <w:kern w:val="0"/>
          <w:sz w:val="28"/>
          <w:szCs w:val="28"/>
          <w:lang w:val="en-US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、须在学校指导下完成工作，及时快速响应学校提出的各项需求，如不能有效配合完成工作任务，学校有权终止合作。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420"/>
        <w:outlineLvl w:val="2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（三）技术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、使用相机：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135mm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全画幅专业单反相机，拍摄像素在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2000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万以上，传感器尺寸必须是全画幅，影像处理器不低于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DIGIC 5+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，分别率不能低于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3840*2560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、使用镜头：使用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135mm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全画幅镜头，每次拍摄镜头满足远、全、中、近、特五大景别的拍摄，最大光圈达到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f2.8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、使用摄像机：高清闪存专业级摄像机，传感器尺寸至少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3cmos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，机器自带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倍以上光学变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、图片后期：拍摄照片必须通过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Photoshop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等专业图形软件后期，才可提交发布，可根据要求完成图片修饰，编辑，合成，修改格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、影片后期：根据要求对已有新闻稿编辑视频资料，制作视频新闻，视频标准达到高清分辨率，制作特定片头片尾，音乐或配音保证完整性。并配合上传视频和维护。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551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余内容详附件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  <w:lang w:eastAsia="zh-CN"/>
        </w:rPr>
        <w:t>须</w:t>
      </w:r>
      <w:r>
        <w:rPr>
          <w:sz w:val="28"/>
          <w:szCs w:val="28"/>
        </w:rPr>
        <w:t>包括所有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</w:rPr>
        <w:t>费用，发票须开具增值税专用发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项目名称：中华女子学院摄影摄像服务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708" w:hanging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3:00Z</dcterms:created>
  <dc:creator>微软用户</dc:creator>
  <dc:description/>
  <cp:keywords/>
  <dc:language>en-US</dc:language>
  <cp:lastModifiedBy>xiaoxin</cp:lastModifiedBy>
  <cp:lastPrinted>2017-09-01T14:25:00Z</cp:lastPrinted>
  <dcterms:modified xsi:type="dcterms:W3CDTF">2017-09-01T06:26:00Z</dcterms:modified>
  <cp:revision>55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