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申报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学年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一学期“百科知识讲座”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二级学院、</w:t>
      </w:r>
      <w:r>
        <w:rPr>
          <w:rFonts w:ascii="仿宋_GB2312" w:hAnsi="仿宋_GB2312" w:eastAsia="仿宋_GB2312"/>
          <w:sz w:val="32"/>
        </w:rPr>
        <w:t>系、部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丰富校园文化，营造学术氛围，教务处本学期继续在校本部、北校区开设“百科知识讲座”。讲座主要聘请院内外优秀教师作为主讲人，讲座的主要内容包括人文科学、社会科学和自然科学知识，各学科知识发展的新进展和新成果介绍，学科学习方法等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各系部认真做好此项活动的宣传和组织工作，并将本学期拟开设的讲座统计表电子稿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前报教务处教研科，以便安排讲座具体事宜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表格式见附件。申请校本部和北校区的讲座分开统计。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中华女子学院</w:t>
      </w:r>
      <w:r>
        <w:rPr>
          <w:rFonts w:eastAsia="仿宋_GB2312" w:ascii="仿宋_GB2312" w:hAnsi="仿宋_GB2312"/>
          <w:sz w:val="32"/>
        </w:rPr>
        <w:t>2010-2011</w:t>
      </w:r>
      <w:r>
        <w:rPr>
          <w:rFonts w:ascii="仿宋_GB2312" w:hAnsi="仿宋_GB2312" w:eastAsia="仿宋_GB2312"/>
          <w:sz w:val="32"/>
        </w:rPr>
        <w:t>学年第一学期“百科知识讲座”申报汇总表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中华女子学院“百科知识讲座”申请表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520" w:before="0" w:after="15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20" w:before="0" w:after="156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附件：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中华女子学院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sz w:val="30"/>
        </w:rPr>
        <w:t>2010—2011</w:t>
      </w:r>
      <w:r>
        <w:rPr>
          <w:rFonts w:ascii="黑体;SimHei" w:hAnsi="黑体;SimHei" w:cs="华文中宋" w:eastAsia="黑体;SimHei"/>
          <w:sz w:val="30"/>
        </w:rPr>
        <w:t>学年第一学期“百科知识讲座”申报汇总表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部门：                                                日期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900"/>
        <w:gridCol w:w="1440"/>
        <w:gridCol w:w="1980"/>
        <w:gridCol w:w="1800"/>
        <w:gridCol w:w="900"/>
        <w:gridCol w:w="72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单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研究方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座题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991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内容简介：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系主任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57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3:00Z</dcterms:created>
  <dc:creator>FtpDown</dc:creator>
  <dc:description/>
  <cp:keywords/>
  <dc:language>en-US</dc:language>
  <cp:lastModifiedBy>User</cp:lastModifiedBy>
  <dcterms:modified xsi:type="dcterms:W3CDTF">2010-09-08T07:59:00Z</dcterms:modified>
  <cp:revision>4</cp:revision>
  <dc:subject/>
  <dc:title/>
</cp:coreProperties>
</file>