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09]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5.6pt" to="460.7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关于</w:t>
      </w:r>
      <w:r>
        <w:rPr>
          <w:rFonts w:ascii="宋体;SimSun" w:hAnsi="宋体;SimSun" w:cs="宋体;SimSun"/>
          <w:b/>
          <w:color w:val="000000"/>
          <w:sz w:val="36"/>
        </w:rPr>
        <w:t>评选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color w:val="000000"/>
          <w:sz w:val="36"/>
        </w:rPr>
        <w:t>年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中华女子学院优秀</w:t>
      </w:r>
      <w:r>
        <w:rPr>
          <w:rFonts w:ascii="宋体;SimSun" w:hAnsi="宋体;SimSun" w:cs="宋体;SimSun"/>
          <w:b/>
          <w:color w:val="000000"/>
          <w:sz w:val="36"/>
        </w:rPr>
        <w:t>教学团队的通知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系、部：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高等学校本科教学质量与教学改革工程项目申报工作的通知》（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以及市教委、市财政局《关于实施北京高等学校教学质量与教学改革工程的意见》（京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教育委员会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北京市优秀教学团队评审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教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为进一步提高学校教师素质和教学能力，确保学校教学质量的不断提高，经研究，学校决定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优秀教学团队。现将评选工作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484848"/>
          <w:kern w:val="0"/>
          <w:sz w:val="32"/>
          <w:szCs w:val="32"/>
        </w:rPr>
        <w:t>一、评选目的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教学团队的评选促进团队合作机制的建立，进一步加强教学基层组织建设，深化教学内容和方法改革；建立老中青搭配合理、教学效果明显、在师资队伍建设方面可以起到示范作用的优秀教学团队，促进教学研讨、教学经验交流和教学队伍建设；资助其开展教学研究、编辑出版教材和教研成果、培养青年教师等工作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ascii="仿宋_GB2312" w:hAnsi="仿宋_GB2312" w:cs="宋体;SimSun" w:eastAsia="仿宋_GB2312"/>
          <w:b/>
          <w:color w:val="484848"/>
          <w:kern w:val="0"/>
          <w:sz w:val="32"/>
          <w:szCs w:val="32"/>
        </w:rPr>
        <w:t>二、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团队及组成。根据各学科（专业）的具体情况，以教研室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团队人数原则上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为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带头人。应为本学科（专业）的专家，具有副教授（含副教授）以上职称，具有较深的学术造诣和创新性学术思想；长期致力于本团队课程建设，坚持在本校教学第一线为本科生授课。品德高尚，治学严谨，具有团结、协作精神和较好的组织、管理和领导能力。一名专家只能担任一个教学团队的带头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研究。积极参加教学改革与创新，参加过教改项目如精品课程、双语课程等，获得过教学成果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材建设。重视教材建设和教材研究，承担过教材编写任务。教材使用效果好，获得过优秀教材奖等相关奖励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2"/>
          <w:szCs w:val="32"/>
        </w:rPr>
        <w:t>三、评选数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原则上资助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校级优秀教学团队，各系、部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去年已经被评为校级优秀教学团队的今年不再参加评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2"/>
          <w:szCs w:val="32"/>
        </w:rPr>
        <w:t>四、推荐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二级学院、系、部为单位，以教研室为基础推荐，各二级学院、系、部推荐的团队要求所在二级学院、系、部教学工作委员会评议、择优向学校推荐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系、部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以下材料报送教务处教研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中华女子学院优秀教学团队推荐表》（纸质版一式三份和电子版）；推荐表中的字体设置为小四、宋体、行间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，首行缩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字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推荐表”中“三、教学情况”所涉及项目的相关支撑材料（含团队主要成员本年度承担教学任务的课表复印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评审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将组织学校本科教学工作委员会对各二级学院、系、部推荐的团队进行评审，并择优推荐申报北京市优秀教学团队。各团队带头人请登陆中华女子学院精品课程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eol/homepage/common/opencourse/index_jpk.jsp?_style=cwu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进行网上申报。教务处组织校本科教学工作委员会专家进行网上评审后报学校批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优秀教学团队推荐表</w:t>
      </w:r>
    </w:p>
    <w:p>
      <w:pPr>
        <w:pStyle w:val="Normal"/>
        <w:widowControl/>
        <w:spacing w:lineRule="exact" w:line="600"/>
        <w:ind w:firstLine="159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优秀教学团队评审指标体系</w:t>
      </w:r>
    </w:p>
    <w:p>
      <w:pPr>
        <w:pStyle w:val="Normal"/>
        <w:widowControl/>
        <w:spacing w:lineRule="exact" w:line="600"/>
        <w:ind w:right="1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教务处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九年五月十一日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主题词：教学团队   评选　通知　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呈送：主管校长、各二级学院、系、部领导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网上发送：各二级学院、系、部　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存档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份　　                            印发：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华女子学院教务处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484848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女子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优秀教学团队推荐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二级学院、系、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中华女子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校级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必须填写</w:t>
      </w:r>
      <w:r>
        <w:rPr>
          <w:bCs/>
          <w:sz w:val="28"/>
        </w:rPr>
        <w:t>2005</w:t>
      </w:r>
      <w:r>
        <w:rPr>
          <w:bCs/>
          <w:sz w:val="28"/>
        </w:rPr>
        <w:t>年以来的情况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1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二级学院、系、部本科教学工作委员会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484848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附件</w:t>
      </w:r>
      <w:r>
        <w:rPr>
          <w:rFonts w:eastAsia="仿宋_GB2312" w:cs="宋体;SimSun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宋体;SimSun" w:eastAsia="仿宋_GB2312"/>
          <w:b/>
          <w:sz w:val="32"/>
          <w:szCs w:val="30"/>
        </w:rPr>
        <w:t>：</w:t>
      </w:r>
      <w:r>
        <w:rPr>
          <w:rFonts w:ascii="仿宋_GB2312" w:hAnsi="仿宋_GB2312" w:cs="宋体;SimSun" w:eastAsia="仿宋_GB2312"/>
          <w:b/>
          <w:sz w:val="32"/>
        </w:rPr>
        <w:t xml:space="preserve">  </w:t>
      </w:r>
      <w:r>
        <w:rPr/>
        <w:t>中华女子学院优秀教学团队评审指标体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38"/>
        <w:gridCol w:w="675"/>
        <w:gridCol w:w="2622"/>
        <w:gridCol w:w="562"/>
        <w:gridCol w:w="482"/>
        <w:gridCol w:w="527"/>
        <w:gridCol w:w="484"/>
        <w:gridCol w:w="637"/>
      </w:tblGrid>
      <w:tr>
        <w:trPr>
          <w:trHeight w:val="285" w:hRule="atLeast"/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评选指标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评审指标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评定得分</w:t>
            </w:r>
          </w:p>
        </w:tc>
      </w:tr>
      <w:tr>
        <w:trPr>
          <w:trHeight w:val="150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99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0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0.2</w:t>
            </w:r>
          </w:p>
        </w:tc>
      </w:tr>
      <w:tr>
        <w:trPr>
          <w:trHeight w:val="7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团队带头人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师德师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爱岗敬业，热爱任教专业，刻苦钻研专业知识和专业技能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致力一线教学、能力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副教授（含副教授）以上职称。致力一线教学，教学水平高，在本专业领域有一定影响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协调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协调能力强，注重团队建设，提高团队整体水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凝聚力与创造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善于整合与利用社会资源，通过有效的团队管理，形成强大的团队凝聚力和创造力；能及时跟踪产业发展趋势和行业动态，准确把握专业建设与教学改革方向，保持专业建设的领先水平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队结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员稳定，结构合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队伍建设目标明确，未来发展规划科学，队伍稳定，老中青搭配、职称和知识结构合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青年教师成绩突出，合作氛围好，整体优势明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青年教师为骨干力量，成绩突出，团队合作好，团队实力突出，教学、科研能力强，影响力大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．教学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教学内容更新与教改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追踪学科（专业）前沿，及时更新教学内容。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承担或参加校级或校级以上教育教学改革项目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3.2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教学方法与教学手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教学方法科学，教学手段先进，重视实践性教学，引导学生进行研究性学习和创新性实验，培养学生发现、分析和解决问题的兴趣和能力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3.3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教师教学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教学水平提高较快，教学效果进步明显。得到同行及学生的广泛好评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视教材建设和教材研究，承担校级及校级以上精品教材建设项目或获得相应奖项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/homepage/common/opencourse/index_jpk.jsp?_style=c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4:00Z</dcterms:created>
  <dc:creator>FtpDown</dc:creator>
  <dc:description/>
  <cp:keywords/>
  <dc:language>en-US</dc:language>
  <cp:lastModifiedBy>微软用户</cp:lastModifiedBy>
  <cp:lastPrinted>2009-05-11T08:20:00Z</cp:lastPrinted>
  <dcterms:modified xsi:type="dcterms:W3CDTF">2009-05-11T00:26:00Z</dcterms:modified>
  <cp:revision>24</cp:revision>
  <dc:subject/>
  <dc:title>校教字[2009]号</dc:title>
</cp:coreProperties>
</file>