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礼堂舞台地胶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公告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</w:t>
      </w:r>
      <w:r>
        <w:rPr>
          <w:sz w:val="28"/>
          <w:szCs w:val="28"/>
          <w:lang w:eastAsia="zh-CN"/>
        </w:rPr>
        <w:t>礼堂舞台地胶</w:t>
      </w:r>
      <w:r>
        <w:rPr>
          <w:sz w:val="28"/>
          <w:szCs w:val="28"/>
        </w:rPr>
        <w:t>采购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二、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三、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报价人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将报价文件送至中华女子学院，报价文件应包括：报价一览表（费用报价及构成说明）、经国家工商机关批准并在有效期内的营业执照副本复印件、报价人认为有利于评审的其他资料</w:t>
      </w:r>
      <w:r>
        <w:rPr>
          <w:sz w:val="28"/>
          <w:szCs w:val="28"/>
          <w:lang w:eastAsia="zh-CN"/>
        </w:rPr>
        <w:t>（如</w:t>
      </w:r>
      <w:r>
        <w:rPr>
          <w:sz w:val="28"/>
          <w:szCs w:val="28"/>
        </w:rPr>
        <w:t>业绩证明、工作方案及实施计划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本项目预算为</w:t>
      </w:r>
      <w:r>
        <w:rPr>
          <w:sz w:val="28"/>
          <w:szCs w:val="28"/>
          <w:lang w:val="en-US" w:eastAsia="zh-CN"/>
        </w:rPr>
        <w:t>95000</w:t>
      </w:r>
      <w:r>
        <w:rPr>
          <w:sz w:val="28"/>
          <w:szCs w:val="28"/>
          <w:lang w:eastAsia="zh-CN"/>
        </w:rPr>
        <w:t>元，超过预算的报价将被作为无效报价。</w:t>
      </w:r>
      <w:r>
        <w:rPr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截止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240" w:after="2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具体需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需求</w:t>
      </w:r>
      <w:r>
        <w:rPr/>
        <w:t>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974"/>
        <w:gridCol w:w="86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描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板革塑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片宽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3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片长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色：灰色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卷规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材厚度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板革类型：多层复合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报价应含实木踢脚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、金属扣角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、防滑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、地面找平、安装铺设及人工费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售后质保期不少于三年。</w:t>
      </w:r>
    </w:p>
    <w:p>
      <w:pPr>
        <w:pStyle w:val="Subtitle"/>
        <w:spacing w:before="240" w:after="240"/>
        <w:ind w:firstLine="560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报价须包括所有相关费用，发票须开具增值税专用发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礼堂舞台地胶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080"/>
        <w:gridCol w:w="1245"/>
        <w:gridCol w:w="261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5:00Z</dcterms:created>
  <dc:creator>微软用户</dc:creator>
  <dc:description/>
  <cp:keywords/>
  <dc:language>en-US</dc:language>
  <cp:lastModifiedBy>ylp</cp:lastModifiedBy>
  <cp:lastPrinted>2017-02-28T15:23:00Z</cp:lastPrinted>
  <dcterms:modified xsi:type="dcterms:W3CDTF">2017-07-04T08:31:00Z</dcterms:modified>
  <cp:revision>6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