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内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9]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92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华女子学院关于表彰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二届教学名师获奖教师的决定</w:t>
      </w:r>
    </w:p>
    <w:p>
      <w:pPr>
        <w:pStyle w:val="Normal"/>
        <w:spacing w:lineRule="exact" w:line="560" w:before="156" w:after="156"/>
        <w:ind w:firstLine="688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为了表彰长期从事本科基础课教学工作，具有较高学术造诣，注重教学改革与教学实践，教学水平高，教学效果好的教师，学校组织了第二届校级教学名师奖的评选工作。经过各二级学院、系、部推荐，学校本科教学工作委员会专家评审，院长办公会讨论通过，张丽琍、刘学华、石彤、李卫平、焦健五位教师被评为学校第二届教学名师，对此，学校决定予以表彰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女子学院</w:t>
      </w:r>
    </w:p>
    <w:p>
      <w:pPr>
        <w:pStyle w:val="Normal"/>
        <w:spacing w:lineRule="exact" w:line="560" w:before="0" w:after="156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九年四月二十三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28:00Z</dcterms:created>
  <dc:creator>微软用户</dc:creator>
  <dc:description/>
  <cp:keywords/>
  <dc:language>en-US</dc:language>
  <cp:lastModifiedBy>Administrators</cp:lastModifiedBy>
  <cp:lastPrinted>2009-04-24T09:18:00Z</cp:lastPrinted>
  <dcterms:modified xsi:type="dcterms:W3CDTF">2009-04-24T01:20:00Z</dcterms:modified>
  <cp:revision>6</cp:revision>
  <dc:subject/>
  <dc:title/>
</cp:coreProperties>
</file>