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新增或改建实验室用房意向的调查表</w:t>
      </w:r>
    </w:p>
    <w:p>
      <w:pPr>
        <w:pStyle w:val="Normal"/>
        <w:rPr/>
      </w:pPr>
      <w:r>
        <w:rPr>
          <w:sz w:val="28"/>
          <w:szCs w:val="28"/>
        </w:rPr>
        <w:t>各院、系、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新楼落成使用，学校用房将进行相关调整，为更好地满足各院、系、部教学实验室的建设需要，现征询各系、部需新增或改建实验室用房意向，便于统一规划。请有需要的各院、系、部按照下表各栏目要求填写完整。并于下周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前将电子版发至实践教学科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部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欲新增或改造实验室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介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实验室开设课程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所需环境（面积大小或其他要求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、部主任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增实验室要求为近三年内欲建设的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2:00Z</dcterms:created>
  <dc:creator>微软用户</dc:creator>
  <dc:description/>
  <cp:keywords/>
  <dc:language>en-US</dc:language>
  <cp:lastModifiedBy>微软用户</cp:lastModifiedBy>
  <cp:lastPrinted>2010-02-26T15:21:00Z</cp:lastPrinted>
  <dcterms:modified xsi:type="dcterms:W3CDTF">2010-02-26T07:33:00Z</dcterms:modified>
  <cp:revision>6</cp:revision>
  <dc:subject/>
  <dc:title/>
</cp:coreProperties>
</file>