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>07-08</w:t>
      </w:r>
      <w:r>
        <w:rPr>
          <w:b/>
          <w:kern w:val="0"/>
          <w:sz w:val="18"/>
          <w:szCs w:val="18"/>
        </w:rPr>
        <w:t>学年第一学期选修课列表</w:t>
      </w:r>
    </w:p>
    <w:tbl>
      <w:tblPr>
        <w:tblW w:w="45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76"/>
        <w:gridCol w:w="855"/>
        <w:gridCol w:w="769"/>
        <w:gridCol w:w="1407"/>
        <w:gridCol w:w="6283"/>
      </w:tblGrid>
      <w:tr>
        <w:trPr>
          <w:trHeight w:val="212" w:hRule="atLeast"/>
        </w:trPr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课时间地点</w:t>
            </w:r>
          </w:p>
        </w:tc>
      </w:tr>
      <w:tr>
        <w:trPr/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入门（通识课）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超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 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周三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 本部主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</w:t>
            </w:r>
          </w:p>
        </w:tc>
      </w:tr>
      <w:tr>
        <w:trPr/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献检索与利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娆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 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周三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 本部主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</w:t>
            </w:r>
          </w:p>
        </w:tc>
      </w:tr>
      <w:tr>
        <w:trPr/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献检索与利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娆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 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周一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 本部主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</w:t>
            </w:r>
          </w:p>
        </w:tc>
      </w:tr>
      <w:tr>
        <w:trPr/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入门（通识课）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超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 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周一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 本部主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</w:tr>
      <w:tr>
        <w:trPr/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初级（通知课）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超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 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周五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 本部主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</w:t>
            </w:r>
          </w:p>
        </w:tc>
      </w:tr>
      <w:tr>
        <w:trPr/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心理素质发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晶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 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周四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 本部文体馆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与法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明辉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 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周三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 本部文体馆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法治影视评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晓飞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 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周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 本部主楼三阶</w:t>
            </w:r>
          </w:p>
        </w:tc>
      </w:tr>
      <w:tr>
        <w:trPr/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法学（通识课）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合俊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 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周五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 本部文体馆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基础（通识课）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保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 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周三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 本部文体馆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理财原理（通识课）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旭东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 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周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 本部文体馆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（通识课）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红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 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周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 本部文体馆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观经济学（通识课）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连军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 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周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 本部文体馆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观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霞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 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周三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 本部主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3</w:t>
            </w:r>
          </w:p>
        </w:tc>
      </w:tr>
      <w:tr>
        <w:trPr/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学（通识课）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阳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 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周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 本部文体馆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格心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中会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 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周一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 本部主楼三阶</w:t>
            </w:r>
          </w:p>
        </w:tc>
      </w:tr>
      <w:tr>
        <w:trPr/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主维权法律与实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国威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 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周三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 本部文体馆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思想流变（通识课）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洪波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 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周一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 本部文体馆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子教育变革与近代中国社会（通识课）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岚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 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周四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 本部主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</w:tr>
      <w:tr>
        <w:trPr/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女性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亚萍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 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周五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 本部主楼一阶</w:t>
            </w:r>
          </w:p>
        </w:tc>
      </w:tr>
      <w:tr>
        <w:trPr/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英汉翻译（通识课）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漪然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 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周四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 本部文体馆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建筑史（通识课）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利峰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 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周四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 本部主楼三阶</w:t>
            </w:r>
          </w:p>
        </w:tc>
      </w:tr>
      <w:tr>
        <w:trPr/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雕塑史——中外雕塑鉴赏（通识课）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东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 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周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 本部文体馆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民族民间音乐赏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笑河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 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周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 本部主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</w:t>
            </w:r>
          </w:p>
        </w:tc>
      </w:tr>
      <w:tr>
        <w:trPr/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史——东西方艺术发展简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晓虹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 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周三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 本部文体馆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筝演奏与欣赏（通识课）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笑河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 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周五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 本部主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</w:t>
            </w:r>
          </w:p>
        </w:tc>
      </w:tr>
      <w:tr>
        <w:trPr/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安全基础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晓峰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 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周一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 本部文体馆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机应用技巧与维护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洪才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 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周四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 本部主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</w:tr>
      <w:tr>
        <w:trPr/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形图象处理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晓峰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 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周三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 本部文体馆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性心理与健康（通识课）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慧兰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 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周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 本部主楼一阶</w:t>
            </w:r>
          </w:p>
        </w:tc>
      </w:tr>
      <w:tr>
        <w:trPr/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蕊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 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周四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 本部文体馆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币银行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荣多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 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周三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 本部文体馆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市场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蕊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 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周一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 本部文体馆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险学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鑫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 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周三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 本部文体馆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代小说赏析（通识课）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珂君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 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周四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 本部主楼二阶</w:t>
            </w:r>
          </w:p>
        </w:tc>
      </w:tr>
      <w:tr>
        <w:trPr/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文学名著导读（通识课）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寿静心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 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周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 本部主楼二阶</w:t>
            </w:r>
          </w:p>
        </w:tc>
      </w:tr>
      <w:tr>
        <w:trPr/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传播文化与实务（通识课）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小玲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 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周三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 本部主楼一阶</w:t>
            </w:r>
          </w:p>
        </w:tc>
      </w:tr>
      <w:tr>
        <w:trPr/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管理学（通识课）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春鸿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 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周一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 本部文体馆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学原理（通识课）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茹萍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 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周三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 本部主楼二阶</w:t>
            </w:r>
          </w:p>
        </w:tc>
      </w:tr>
      <w:tr>
        <w:trPr/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词选讲（通识课）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竹平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 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周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 本部主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</w:tr>
      <w:tr>
        <w:trPr/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诗选讲（通识课）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竹平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 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周五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 本部主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</w:tr>
      <w:tr>
        <w:trPr/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入门（通识课）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克敏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 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周一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 本部主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</w:tr>
      <w:tr>
        <w:trPr/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楚辞选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竹平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 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周一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 本部主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</w:t>
            </w:r>
          </w:p>
        </w:tc>
      </w:tr>
      <w:tr>
        <w:trPr/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经济学（通识课）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克敏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 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周五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 本部主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</w:t>
            </w:r>
          </w:p>
        </w:tc>
      </w:tr>
      <w:tr>
        <w:trPr/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造学概论（通识课）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克敏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 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周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 本部主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</w:t>
            </w:r>
          </w:p>
        </w:tc>
      </w:tr>
      <w:tr>
        <w:trPr/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速成德语语法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克敏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 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周四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 本部主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</w:tr>
      <w:tr>
        <w:trPr/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美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文彩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 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周一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 本部教学楼多功能厅</w:t>
            </w:r>
          </w:p>
        </w:tc>
      </w:tr>
      <w:tr>
        <w:trPr/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美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文彩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 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周四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 本部教学楼文体馆健身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0:45:00Z</dcterms:created>
  <dc:creator>JUJUMAO</dc:creator>
  <dc:description/>
  <cp:keywords/>
  <dc:language>en-US</dc:language>
  <cp:lastModifiedBy>JUJUMAO</cp:lastModifiedBy>
  <dcterms:modified xsi:type="dcterms:W3CDTF">2007-09-28T01:15:00Z</dcterms:modified>
  <cp:revision>5</cp:revision>
  <dc:subject/>
  <dc:title>07-08学年第一学期选修课列表 </dc:title>
</cp:coreProperties>
</file>