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ind w:right="480" w:hanging="0"/>
        <w:jc w:val="center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中华女子学院试卷印制单</w:t>
      </w:r>
    </w:p>
    <w:p>
      <w:pPr>
        <w:pStyle w:val="Normal"/>
        <w:spacing w:lineRule="exact" w:line="300" w:before="0" w:after="180"/>
        <w:ind w:right="-51" w:hanging="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院、系（部）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20   —20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学年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第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学期</w:t>
      </w:r>
    </w:p>
    <w:p>
      <w:pPr>
        <w:pStyle w:val="Normal"/>
        <w:spacing w:lineRule="exact" w:line="300" w:before="0" w:after="180"/>
        <w:ind w:right="-51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校      区：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38"/>
        <w:gridCol w:w="851"/>
        <w:gridCol w:w="708"/>
        <w:gridCol w:w="567"/>
        <w:gridCol w:w="1701"/>
        <w:gridCol w:w="1339"/>
      </w:tblGrid>
      <w:tr>
        <w:trPr>
          <w:trHeight w:val="7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108" w:hanging="0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3" w:leader="none"/>
              </w:tabs>
              <w:spacing w:lineRule="exact" w:line="360"/>
              <w:ind w:right="-63" w:hanging="0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生人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考核方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查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试卷页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考试形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卷考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闭卷考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印制份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3" w:hanging="0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exact" w:line="440" w:before="0" w:after="180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出卷教师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ind w:right="482" w:firstLine="37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80"/>
              <w:ind w:right="482" w:hanging="0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已确认以上信息无误。           签字：</w:t>
            </w:r>
          </w:p>
          <w:p>
            <w:pPr>
              <w:pStyle w:val="Normal"/>
              <w:spacing w:lineRule="exact" w:line="240" w:before="0" w:after="180"/>
              <w:ind w:right="482" w:firstLine="39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exact" w:line="440" w:before="0" w:after="180"/>
              <w:ind w:right="-108" w:hanging="0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研室主任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exact" w:line="440" w:before="0" w:after="180"/>
              <w:ind w:right="-108" w:hanging="0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试题审批意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ind w:right="482" w:hanging="0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80"/>
              <w:ind w:right="482" w:hanging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80"/>
              <w:ind w:right="482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00" w:before="0" w:after="180"/>
              <w:ind w:right="482" w:hanging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启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卷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  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pacing w:lineRule="exact" w:line="440" w:before="0" w:after="180"/>
              <w:ind w:right="-108" w:hanging="0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分管院系领导试题审批意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ind w:right="482" w:hanging="0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80"/>
              <w:ind w:right="482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00" w:before="0" w:after="180"/>
              <w:ind w:right="480" w:hanging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0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ind w:right="-63" w:hanging="0"/>
              <w:rPr>
                <w:rFonts w:ascii="宋体;SimSun" w:hAnsi="宋体;SimSun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4"/>
                <w:szCs w:val="24"/>
              </w:rPr>
              <w:t>印刷厂接收试题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接收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ind w:right="-63" w:hanging="0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试卷领回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0" w:after="180"/>
              <w:ind w:right="482" w:hanging="0"/>
              <w:rPr>
                <w:rFonts w:ascii="宋体;SimSun" w:hAnsi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exact" w:line="240" w:before="0" w:after="180"/>
              <w:ind w:right="482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领回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240" w:before="0" w:after="180"/>
              <w:ind w:right="482" w:hanging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6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ind w:right="-63" w:hanging="0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试卷领取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ind w:right="482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领取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40" w:before="0" w:after="180"/>
              <w:ind w:right="482" w:hanging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-50" w:hanging="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注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审核依据《中华女子学院有关考试工作的规定》中相关要求进行。</w:t>
      </w:r>
    </w:p>
    <w:p>
      <w:pPr>
        <w:pStyle w:val="Normal"/>
        <w:ind w:left="-50" w:right="-51" w:firstLine="450"/>
        <w:jc w:val="left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>2.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本次试卷印制单上不再出现答题纸印制份数，请各院系统计需要的答题纸数量并自行到学校文印室印刷、领取、分装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10:00Z</dcterms:created>
  <dc:creator>Administrator</dc:creator>
  <dc:description/>
  <cp:keywords/>
  <dc:language>en-US</dc:language>
  <cp:lastModifiedBy>li</cp:lastModifiedBy>
  <dcterms:modified xsi:type="dcterms:W3CDTF">2019-11-06T08:04:00Z</dcterms:modified>
  <cp:revision>47</cp:revision>
  <dc:subject/>
  <dc:title/>
</cp:coreProperties>
</file>