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562"/>
        <w:jc w:val="center"/>
        <w:rPr/>
      </w:pPr>
      <w:r>
        <w:rPr>
          <w:b/>
          <w:sz w:val="28"/>
          <w:szCs w:val="28"/>
        </w:rPr>
        <w:t>关于申报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北京市级教改立项项目的紧急补充通知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教改项目将通过网上进行评审，而院级、市级教改项目的申报要求和评审标准有所不同，因此，根据《中华女子学院关于组织申报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市教育教学改革立项的通知》（院教字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）要求，请各系教学秘书通知本部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院级教改项目申报负责人，如果有意申报市级教改项目，务必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提交申报市级教改立项的材料，并按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的流程说明登陆学院精品课程网站，上传或修改评审所需要的院级及市级教改立项申报材料。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 2008</w:t>
      </w:r>
      <w:r>
        <w:rPr>
          <w:sz w:val="28"/>
          <w:szCs w:val="28"/>
        </w:rPr>
        <w:t>年院级、市级教改立项网上申报流程说明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中华女子学院教育教学改革立项项目评审标准</w:t>
      </w:r>
    </w:p>
    <w:p>
      <w:pPr>
        <w:pStyle w:val="Normal"/>
        <w:spacing w:lineRule="auto" w:line="360" w:before="156" w:after="0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北京市高等学校教育教学改革立项项目评审指标</w:t>
      </w:r>
    </w:p>
    <w:p>
      <w:pPr>
        <w:pStyle w:val="Normal"/>
        <w:spacing w:lineRule="auto" w:line="360" w:before="156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ind w:right="560" w:firstLine="65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auto" w:line="360" w:before="156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教改项目申报系统项目负责人使用说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步：登陆申报系统</w:t>
      </w:r>
    </w:p>
    <w:p>
      <w:pPr>
        <w:pStyle w:val="Normal"/>
        <w:spacing w:lineRule="auto" w:line="36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jw.cwu.edu.cn/eol/homepage/common/opencourse/index_jpk.jsp?_style=cwu</w:t>
        </w:r>
      </w:hyperlink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左上角用户登录处，输入用户名（教师号），密码（初始密码为教师号），点击“登陆”，登陆后点击“进入”，进入教师首页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19526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bdr w:val="single" w:sz="4" w:space="0" w:color="000000"/>
        </w:rPr>
        <w:drawing>
          <wp:inline distT="0" distB="0" distL="0" distR="0">
            <wp:extent cx="195262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步：编辑申报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上方导航“精品课程”，打开项目申报页面，主窗口显示的是当前申报项目列表。如下图所示。</w:t>
      </w:r>
    </w:p>
    <w:p>
      <w:pPr>
        <w:pStyle w:val="Normal"/>
        <w:spacing w:lineRule="auto" w:line="360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5267960" cy="157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点击课程属性列的小笔链接，打开项目编辑页面，并把该浏览器窗口最大化，点击“内容编辑”，选择左侧相应栏目，进行编辑。如下图所示</w:t>
      </w:r>
    </w:p>
    <w:p>
      <w:pPr>
        <w:pStyle w:val="Normal"/>
        <w:spacing w:lineRule="auto" w:line="36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5273675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注意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果要同时申报院级和市级教改项目，则需要提交院级和市级两份申报书。建议直接点击编辑器中的上传文件图标</w:t>
      </w:r>
      <w:r>
        <w:rPr>
          <w:szCs w:val="21"/>
        </w:rPr>
        <w:object w:dxaOrig="1" w:dyaOrig="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.25pt;height:1.25pt" filled="f" o:ole="">
            <v:imagedata r:id="rId8" o:title=""/>
          </v:shape>
          <o:OLEObject Type="Embed" ProgID="" ShapeID="ole_rId7" DrawAspect="Content" ObjectID="_2043070293" r:id="rId7"/>
        </w:object>
      </w:r>
      <w:r>
        <w:rPr>
          <w:szCs w:val="21"/>
        </w:rPr>
        <w:t>，见上图，上传两份申报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/eol/homepage/common/opencourse/index_jpk.jsp?_style=cw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8:00Z</dcterms:created>
  <dc:creator>chen</dc:creator>
  <dc:description/>
  <cp:keywords/>
  <dc:language>en-US</dc:language>
  <cp:lastModifiedBy>chen</cp:lastModifiedBy>
  <cp:lastPrinted>2008-06-23T14:26:00Z</cp:lastPrinted>
  <dcterms:modified xsi:type="dcterms:W3CDTF">2008-06-23T08:13:00Z</dcterms:modified>
  <cp:revision>19</cp:revision>
  <dc:subject/>
  <dc:title/>
</cp:coreProperties>
</file>