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华女子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第八次全员聘任自荐岗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735"/>
        <w:gridCol w:w="420"/>
        <w:gridCol w:w="285"/>
        <w:gridCol w:w="540"/>
        <w:gridCol w:w="360"/>
        <w:gridCol w:w="860"/>
      </w:tblGrid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及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现职务及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任职时间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荐岗位及职务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除自荐岗位外，是否服从调剂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荐理由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楷体_GB2312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聘用部门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初审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楷体_GB2312"/>
                <w:szCs w:val="21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核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楷体_GB2312"/>
                <w:szCs w:val="21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7:00Z</dcterms:created>
  <dc:creator>Lenovo User</dc:creator>
  <dc:description/>
  <cp:keywords/>
  <dc:language>en-US</dc:language>
  <cp:lastModifiedBy>China</cp:lastModifiedBy>
  <dcterms:modified xsi:type="dcterms:W3CDTF">2016-05-20T08:22:00Z</dcterms:modified>
  <cp:revision>12</cp:revision>
  <dc:subject/>
  <dc:title/>
</cp:coreProperties>
</file>