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名单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张李玺 黄海群 李明舜  洪艺敏 王丽丽 任翠茹 林建军 张丽琍 向东 王练 张瑞芝 史晓春 宁玲 马传兵 韩燕 侯典牧 李卫平 李树杰 李秀兰 余珍有 矫杨 王露 韩贺南 黄河  陈岚 周耀慈 赵颖 张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5:00Z</dcterms:created>
  <dc:creator>User</dc:creator>
  <dc:description/>
  <cp:keywords/>
  <dc:language>en-US</dc:language>
  <cp:lastModifiedBy>User</cp:lastModifiedBy>
  <dcterms:modified xsi:type="dcterms:W3CDTF">2010-04-16T08:45:00Z</dcterms:modified>
  <cp:revision>1</cp:revision>
  <dc:subject/>
  <dc:title>参会名单</dc:title>
</cp:coreProperties>
</file>