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72"/>
          <w:szCs w:val="62"/>
        </w:rPr>
      </w:pPr>
      <w:r>
        <w:rPr>
          <w:rFonts w:ascii="仿宋_GB2312" w:hAnsi="仿宋_GB2312" w:cs="宋体;SimSun" w:eastAsia="仿宋_GB2312"/>
          <w:b/>
          <w:color w:val="FF0000"/>
          <w:sz w:val="72"/>
          <w:szCs w:val="62"/>
        </w:rPr>
        <w:t>中华女子学院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兼职教学督导管理暂行办法（试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教学过程管理，加强教学督导队伍建设，完善教学质量监控体系，学校决定选聘教学经验丰富的在职教师作为学校兼职教学督导员。具体办法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兼职教学督导员的任职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品德端正，为人公正，治学态度严谨，工作认真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经验丰富，热心教学工作，具有教学改革意识，教学效果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处理好职内工作和督导工作的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职的具有副教授（含副教授）以上职称身体健康的教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兼职教学督导员的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教学第一线，了解各门课程的教学情况，有针对性地指导教师改进教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学校反映师生对教育教学改革、教学管理工作等方面的意见、建议和要求，并对学校的教学改革和教学管理工作提出建议和意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向教务处反映教师的教学情况，提出推广先进教学经验的建议并协助实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合专职教学督导员完成其他教学督导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兼职督导员的聘用范围和聘用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的学科专业布局和现有专职教学督导员的学科结构，学校计划在法学类、教育类、经济类、管理类、外语类等学科类别中各选聘一名兼职教学督导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兼职教学督导员采用自愿与推荐相结合的方式产生。具备担任兼职教学督导条件的在职教师可以自荐，经二级学院、系、部同意或者由二级学院、系、部推荐，经本人同意，填报中华女子学院兼职教学督导员申报表，报教务处教研科，由教务处统一报学校批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兼职督导员聘期及津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兼职教学督导员聘期一般为一学年。期满视本人意愿和工作需要可以续聘。对于因健康或其他原因无法继续履行督导员职责者，可以提前解聘。兼职教学督导员按月发放津贴，每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起施行，由教务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中华女子学院兼职教学督导员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561" w:firstLine="4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女子学院</w:t>
      </w:r>
    </w:p>
    <w:p>
      <w:pPr>
        <w:pStyle w:val="Normal"/>
        <w:spacing w:lineRule="exact" w:line="540"/>
        <w:ind w:left="561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  <w:sz w:val="32"/>
        </w:rPr>
        <w:t>中华女子学院</w:t>
      </w:r>
      <w:r>
        <w:rPr>
          <w:rFonts w:ascii="宋体;SimSun" w:hAnsi="宋体;SimSun"/>
          <w:b/>
          <w:bCs/>
          <w:sz w:val="32"/>
        </w:rPr>
        <w:t>兼职教学督导员</w:t>
      </w:r>
      <w:r>
        <w:rPr>
          <w:rFonts w:ascii="仿宋_GB2312" w:hAnsi="仿宋_GB2312"/>
          <w:b/>
          <w:bCs/>
          <w:sz w:val="32"/>
        </w:rPr>
        <w:t>申报表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4"/>
        <w:gridCol w:w="1050"/>
        <w:gridCol w:w="1076"/>
        <w:gridCol w:w="1588"/>
        <w:gridCol w:w="2131"/>
        <w:gridCol w:w="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职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所担任的主要课程及学生评价情况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评价情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、系、部对该教师担任兼职教学督导员的鉴定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55:00Z</dcterms:created>
  <dc:creator>微软用户</dc:creator>
  <dc:description/>
  <cp:keywords/>
  <dc:language>en-US</dc:language>
  <cp:lastModifiedBy>微软用户</cp:lastModifiedBy>
  <cp:lastPrinted>2010-05-27T08:43:00Z</cp:lastPrinted>
  <dcterms:modified xsi:type="dcterms:W3CDTF">2010-06-25T00:54:00Z</dcterms:modified>
  <cp:revision>42</cp:revision>
  <dc:subject/>
  <dc:title>督导组招聘通知</dc:title>
</cp:coreProperties>
</file>