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项目申报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  <w:bookmarkStart w:id="0" w:name="c1"/>
            <w:bookmarkStart w:id="1" w:name="c1"/>
            <w:bookmarkEnd w:id="1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01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c2"/>
            <w:bookmarkStart w:id="3" w:name="c2"/>
            <w:bookmarkEnd w:id="3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263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单位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c3"/>
            <w:bookmarkStart w:id="5" w:name="c3"/>
            <w:bookmarkEnd w:id="5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</w:tblGrid>
      <w:tr>
        <w:trPr>
          <w:trHeight w:val="229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管院领导：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c4"/>
            <w:bookmarkStart w:id="7" w:name="c4"/>
            <w:bookmarkEnd w:id="7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2"/>
        <w:gridCol w:w="3311"/>
        <w:gridCol w:w="1447"/>
        <w:gridCol w:w="2290"/>
      </w:tblGrid>
      <w:tr>
        <w:trPr>
          <w:trHeight w:val="30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c6"/>
            <w:bookmarkStart w:id="9" w:name="c6"/>
            <w:bookmarkEnd w:id="9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c7"/>
            <w:bookmarkStart w:id="11" w:name="c7"/>
            <w:bookmarkEnd w:id="11"/>
          </w:p>
        </w:tc>
      </w:tr>
      <w:tr>
        <w:trPr>
          <w:trHeight w:val="2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c16"/>
            <w:bookmarkStart w:id="13" w:name="c16"/>
            <w:bookmarkEnd w:id="13"/>
          </w:p>
        </w:tc>
      </w:tr>
      <w:tr>
        <w:trPr>
          <w:trHeight w:val="7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理由及项目主要内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c14"/>
            <w:bookmarkStart w:id="15" w:name="c14"/>
            <w:bookmarkEnd w:id="15"/>
          </w:p>
        </w:tc>
      </w:tr>
      <w:tr>
        <w:trPr>
          <w:trHeight w:val="4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1"/>
              </w:rPr>
              <w:t>项目总体绩效目标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  <w:bookmarkStart w:id="16" w:name="c40"/>
            <w:bookmarkStart w:id="17" w:name="c40"/>
            <w:bookmarkEnd w:id="17"/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4"/>
        <w:gridCol w:w="532"/>
        <w:gridCol w:w="3093"/>
        <w:gridCol w:w="1979"/>
        <w:gridCol w:w="1982"/>
      </w:tblGrid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算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源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项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批复数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经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申请当年经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经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8" w:name="c5"/>
            <w:bookmarkStart w:id="19" w:name="c5"/>
            <w:bookmarkEnd w:id="19"/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使用以前年度结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0" w:name="c33"/>
            <w:bookmarkStart w:id="21" w:name="c33"/>
            <w:bookmarkEnd w:id="21"/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算（单位：元）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明细项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2" w:name="c8"/>
            <w:bookmarkStart w:id="23" w:name="c8"/>
            <w:bookmarkEnd w:id="23"/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c9"/>
            <w:bookmarkStart w:id="25" w:name="c9"/>
            <w:bookmarkEnd w:id="25"/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c11"/>
            <w:bookmarkStart w:id="27" w:name="c11"/>
            <w:bookmarkEnd w:id="27"/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8" w:name="c12"/>
            <w:bookmarkStart w:id="29" w:name="c12"/>
            <w:bookmarkEnd w:id="29"/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0" w:name="c13"/>
            <w:bookmarkStart w:id="31" w:name="c13"/>
            <w:bookmarkEnd w:id="31"/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绩效评价结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18"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13:00Z</dcterms:created>
  <dc:creator>dsx</dc:creator>
  <dc:description/>
  <cp:keywords/>
  <dc:language>en-US</dc:language>
  <cp:lastModifiedBy>User</cp:lastModifiedBy>
  <cp:lastPrinted>2008-12-25T11:33:00Z</cp:lastPrinted>
  <dcterms:modified xsi:type="dcterms:W3CDTF">2010-06-07T02:14:00Z</dcterms:modified>
  <cp:revision>3</cp:revision>
  <dc:subject/>
  <dc:title>项目申报书（甲）</dc:title>
</cp:coreProperties>
</file>