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院精品课程材料上传说明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教务处首页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</w:t>
        </w:r>
      </w:hyperlink>
      <w:r>
        <w:rPr>
          <w:rFonts w:ascii="仿宋_GB2312" w:hAnsi="仿宋_GB2312" w:eastAsia="仿宋_GB2312"/>
          <w:sz w:val="28"/>
          <w:szCs w:val="28"/>
        </w:rPr>
        <w:t>，点击页面右下角“精品课程”链接，进入学院精品课程网站。如图所示：</w:t>
      </w:r>
    </w:p>
    <w:p>
      <w:pPr>
        <w:pStyle w:val="Normal"/>
        <w:spacing w:lineRule="auto" w:line="3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5335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sz w:val="28"/>
          <w:szCs w:val="28"/>
        </w:rPr>
        <w:t>也直接进入学院精品课程网站，网址为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/eol/homepage/common/opencourse/index_jpk.jsp?_style=cwu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精品课程网站首页后，在左上角“用户登录”处，输入用户名和密码后登陆进入个人精品课程管理界面。用户名和密码与教师登陆教务管理系统（录入学生成绩）的一致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288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编辑</w:t>
      </w:r>
    </w:p>
    <w:p>
      <w:pPr>
        <w:pStyle w:val="Normal"/>
        <w:spacing w:lineRule="auto" w:line="3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后，点击页面上方“精品课程”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114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进入精品课程界面，选中自己申报的课程，选择“课程编辑”，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3144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精品课程编辑界面后，可以按照导航栏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269865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提示对自己申报的课程进行建设和管理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上传前将材料内容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中编排规范。正文文字使用宋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，段落行间距采用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，段前或段后间距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。编辑后全选“复制”，再网页编辑区中右击选择“粘贴”上传，上传时选择“保留原格式”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要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院级精品课程于３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相关材料全部上传。并指定精品课程组内人员负责本课程的网站建设，名单尽快报教务处教研科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它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可以利用“在线帮助”，也可以电话询问教务处教研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19.242.28.144/eol/homepage/common/opencourse/index_jpk.jsp?_style=cw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2:00Z</dcterms:created>
  <dc:creator>chen</dc:creator>
  <dc:description/>
  <cp:keywords/>
  <dc:language>en-US</dc:language>
  <cp:lastModifiedBy>starcraft</cp:lastModifiedBy>
  <cp:lastPrinted>2008-03-14T15:11:00Z</cp:lastPrinted>
  <dcterms:modified xsi:type="dcterms:W3CDTF">2009-03-23T03:07:00Z</dcterms:modified>
  <cp:revision>4</cp:revision>
  <dc:subject/>
  <dc:title>精品课程材料上传说明</dc:title>
</cp:coreProperties>
</file>