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ind w:right="0" w:hanging="0"/>
        <w:jc w:val="left"/>
        <w:rPr/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-201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学年第一学期教学工作要点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根据教育部、北京市“本科教学工程”的有关文件，学校“十二五”事业发展规划、本科教育发展规划和学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工作计划，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—2015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学年第一学期计划开展以下方面工作：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．组织召开学校第五次本科教学工作会议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以完善学校教学质量保障体系为主要内容，组织召开学校第五次本科教学会议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征集会议论文，撰写会议材料，准备会务工作。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组织开展教师教学能力培训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组织对具有副教授职称的教师进行教学能力培训，聘请校外各领域专家到校集中讲课，要求具有副教授职称的教师全部参加。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做好教学实践周的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方案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设计和教学安排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本学期学校增加了教学实践周。为了做好教学实践周的工作，要求各院系根据学校教学实践周的相关通知要求，做好教学实践周的方案设计和教学安排，组织好学生开展教学实践周的教学活动，做好教学实践周总结。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．推进“本科教学工程”共建项目的开展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组织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、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3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北京市共建项目成果总结和交流。启动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共建项目建设和教育部“本科教学工程”项目。推进各类教研项目经费的使用。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ind w:left="0" w:right="0" w:firstLine="588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推进网络博雅课程建设</w:t>
      </w: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建设好“自然与科学”类网络博雅课程，跟踪课程实施效果，进一步引进其他类网络博雅课程，以此推进学校网络课程的建设。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Tahoma" w:hAnsi="Tahoma" w:cs="微软雅黑;黑体" w:eastAsia="微软雅黑;黑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．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组织开展校级精品资源共享课和精品视频公开课建设</w:t>
      </w:r>
      <w:r>
        <w:rPr>
          <w:rFonts w:ascii="宋体" w:hAnsi="宋体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评选出校级精品资源共享课，组织好校级精品资源共享课的建设。建设好《女性与发展》精品视频公开课，使之达到国家精品视频公开课的要求。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．继续组织开展大学生科学研究和创新创业训练项目活动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推进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和国家级大学生创新创业项目开展。继续组织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北京市大学生科学研究与创业行动计划项目的申报和评选活动。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0" w:right="0" w:firstLine="540"/>
        <w:jc w:val="left"/>
        <w:rPr>
          <w:rFonts w:ascii="Tahoma" w:hAnsi="Tahoma" w:eastAsia="微软雅黑;黑体" w:cs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组织和支持各类学生教学竞赛项目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继续支持数学建模、人文知识竞赛、英语等各类教学竞赛，做好总结和成果的展示活动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00"/>
        <w:ind w:left="540" w:right="0" w:hanging="0"/>
        <w:jc w:val="left"/>
        <w:rPr>
          <w:rFonts w:ascii="Tahoma" w:hAnsi="Tahoma" w:eastAsia="微软雅黑;黑体" w:cs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．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继续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修订和完善教学管理制度。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根据学校教学改革与建设要求，组织修订和完善学籍、毕业论文检测、教师教学质量评价、教研项目经费等管理制度。对现有学校评教系统进行升级，引入领导评价、同行评价和教师个人评价，综合评价教师的教学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00"/>
        <w:ind w:left="540" w:right="0" w:hanging="0"/>
        <w:jc w:val="left"/>
        <w:rPr>
          <w:rFonts w:ascii="Tahoma" w:hAnsi="Tahoma" w:eastAsia="微软雅黑;黑体" w:cs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工作时间：</w:t>
      </w: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—</w:t>
      </w: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Tahoma" w:hAnsi="Tahoma" w:cs="微软雅黑;黑体" w:eastAsia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份</w:t>
      </w:r>
    </w:p>
    <w:p>
      <w:pPr>
        <w:pStyle w:val="Normal"/>
        <w:widowControl/>
        <w:spacing w:lineRule="auto" w:line="360" w:before="0" w:after="200"/>
        <w:ind w:left="0" w:right="0" w:firstLine="480"/>
        <w:jc w:val="left"/>
        <w:rPr>
          <w:rFonts w:ascii="Tahoma" w:hAnsi="Tahoma" w:eastAsia="微软雅黑;黑体" w:cs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 w:before="0" w:after="200"/>
        <w:ind w:left="0" w:right="0" w:firstLine="540"/>
        <w:jc w:val="left"/>
        <w:rPr>
          <w:rFonts w:ascii="Tahoma" w:hAnsi="Tahoma" w:eastAsia="微软雅黑;黑体" w:cs="微软雅黑;黑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;黑体" w:cs="微软雅黑;黑体" w:ascii="Tahoma" w:hAnsi="Tahoma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 w:before="0" w:after="200"/>
        <w:ind w:left="0" w:right="0" w:first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row">
    <w:name w:val="arrow"/>
    <w:basedOn w:val="Style14"/>
    <w:qFormat/>
    <w:rPr>
      <w:vanish/>
      <w:sz w:val="14"/>
      <w:szCs w:val="14"/>
      <w:bdr w:val="single" w:sz="4" w:space="0" w:color="000000"/>
    </w:rPr>
  </w:style>
  <w:style w:type="character" w:styleId="Creator">
    <w:name w:val="creator"/>
    <w:basedOn w:val="Style14"/>
    <w:qFormat/>
    <w:rPr/>
  </w:style>
  <w:style w:type="character" w:styleId="Arrow1">
    <w:name w:val="arrow1"/>
    <w:basedOn w:val="Style14"/>
    <w:qFormat/>
    <w:rPr>
      <w:vanish/>
      <w:sz w:val="14"/>
      <w:szCs w:val="14"/>
      <w:bdr w:val="single" w:sz="4" w:space="0" w:color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c</dc:creator>
  <dc:description/>
  <dc:language>en-US</dc:language>
  <cp:lastModifiedBy>THTFCOMPUTER</cp:lastModifiedBy>
  <cp:lastPrinted>2014-09-16T08:48:00Z</cp:lastPrinted>
  <dcterms:modified xsi:type="dcterms:W3CDTF">2014-09-17T01:42:33Z</dcterms:modified>
  <cp:revision>2</cp:revision>
  <dc:subject/>
  <dc:title>       2014-2015学年第一学期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