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北校区实验室强、弱电布线等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北校区实验室强、弱电布线等项目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并具有以下特定条件的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应具有计算机信息系统集成资质三级（含）以上资质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报价人以书面形式将报价文件送至中华女子学院，，报价文件应包括：报价一览表、在有效期内的计算机信息系统集成资质三级（含）以上资质复印件、经国家工商机关年检并在有效期内的营业执照副本复印件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需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4"/>
        <w:gridCol w:w="1134"/>
        <w:gridCol w:w="5658"/>
        <w:gridCol w:w="547"/>
        <w:gridCol w:w="526"/>
      </w:tblGrid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：亚克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根据实际尺寸测量（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厘米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力粘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线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线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4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M6418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4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及工艺： 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冷轧钢板制作，厚度：方孔条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安装梁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其它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及门锁： 钢化玻璃前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： 方孔条镀蓝锌；其余：脱脂、磷化、静电喷塑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： 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SI/EIA RS-310-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EC297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N414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RT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N414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RT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/T3047.2- 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换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ten  CS72U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上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电脑切换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>
          <w:trHeight w:val="27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耳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HM3550 /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麦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 耳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佩戴方式 头戴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色 黑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口类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线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型 双边等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接口 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频响范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 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阻抗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oh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敏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13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DBY8L0020BBL-PESN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硬盘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容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T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外部输出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 3.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示灯 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密功能 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压电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尔沃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VC-2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交流稳压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输出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V±1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电压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频率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6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电流输出额定电流： 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8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>
          <w:trHeight w:val="72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多媒体讲台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讯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操作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×730×9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冷轧钢板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-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无柜门、无滑轨、喷塑处理，工艺精湛、外形美观，具有漏电保护功能、经过防磁处理，左侧可容纳两台清华同方超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以太网通讯功能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协议，完全兼容校园网络，可跨网段。配备总控软件，可实现对多个控制场所的统一集中化管理。按键功能可现场自定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音频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体声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音频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视频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投影机电源管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功放电源管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其他设备电源管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屏幕电源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门锁开关控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计算机开关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S232/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影机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MB/100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适应以太网通讯接口；具备防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欺骗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声光报警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；扩展功能具备可接入防盗报警器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蓝牙无线接收模组，可连接蓝牙无线麦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W×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Ω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灵敏度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m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电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谐波失真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噪比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离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~20KHz(+/-5dB)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箱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只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W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阻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Ω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d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d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z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-18K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箱体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塑料  含吊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鹅颈话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换能方式：电容式 指向性：心型指向 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Hz-18KH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阻抗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Ω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40dB±2d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电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3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两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电池） 有效适音距离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管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线长度、配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芯、卡龙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段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连续使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电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18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防盗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： 防盗门 通风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启方式： 平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： 优质冷轧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特点： 转印 喷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尺寸： 根据实际尺寸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他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门扇厚度、防盗、保温、环保、新型表面工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c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扇</w:t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电箱及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电箱带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开一路总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分控，带漏电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机械式定时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45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全钢板基陶瓷防静电地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板参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部采用全钢板基陶瓷防静电地板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钢板基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×600×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静电陶瓷地砖作为面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间部分采用全钢地板基础，防水、防火、防静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的四周用导电胶条封边，整板的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火性能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座、托架、支架均为全钢组件，表面经镀锌防腐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边用不锈钢扣板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铺设铜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铺设场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静电地板的铺设应在室内土建及装修施工完毕后进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面应平整、干燥、无杂物、无灰尘； 防静电地板下可使用空间，布置敷设电缆、电路、水路、空气等管道及空调系统应在安装防静电地板前施工完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重设备基座固定应完工，设备安装在基座上，基座高度应同防静电地板上表面完成高度一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现场备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13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电布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管入盒端头长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并用锁母锁紧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管内穿线，禁止管内有接头，管内所有电线横截面积不超过管截面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线路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毫米塑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，空调插座线路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毫米塑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上插座必须从配电箱单独压闸下线，不许串联和并联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管材质为钢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</w:p>
        </w:tc>
      </w:tr>
      <w:tr>
        <w:trPr>
          <w:trHeight w:val="18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线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插孔类型： 三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插头类型： 国标三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线长度： 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大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载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壳材料：合金工程塑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5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弱电布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线及水晶头符合超五类标准，各种线管入盒端头长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并用锁母锁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内弱电线只单独走线，线路配线时，弱电线与强电并行，保证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间距，并加铺铜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内的水平缆线、主干缆线应全程保持平整，每根缆线之间不应交叉，缆线在弯角处应保持顺势转弯，不可散乱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根线缆两端（配线柜端和终端出口端）都要有相同的、牢固的、字迹清楚的、统一的编号（编号标签统一打印，避免字迹不清楚和手写难以辨认的问题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线时遇到阻力较大时拉不动，注意不要用力过猛，防止线缆芯线拉断。应先找出故障原因，并予以排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线缆时从配线柜至终端出口，线缆中间任何地方均不得剪断和接续，中间不能有断点，必须一根线敷设到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材要求选用安普品牌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27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墙面修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除木包围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除原有木门和防盗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上木门（双面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铲除原墙面或墙面找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刮腻子找平、打磨刷漆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刷界面剂一遍封底，批刮耐水腻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遍，打磨平整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涂刷三遍涂料，一遍底漆，两遍面漆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墙底漆：立邦全能净味底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面漆：立邦净味抗污防霉内墙乳胶漆涂料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墙面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电布线和弱电布线要求五年（含）以上质保，其余货物质保时间随产品。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项目名称：中华女子学院北校区实验室强、弱电布线等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弱电布线质量保证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/>
      </w:pPr>
      <w:r>
        <w:rPr/>
        <w:t>联系人：                              联系电话：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992"/>
        <w:gridCol w:w="1418"/>
        <w:gridCol w:w="1559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钩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线架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柜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M6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换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ten  CS72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耳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HM3550 /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DBY8L0020BBL-PES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压电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尔沃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VC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多媒体讲台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防盗门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电箱及空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全钢板基陶瓷防静电地板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电布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线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弱电布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墙面修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报价包含送货、安装、调试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Lenovo User</cp:lastModifiedBy>
  <cp:lastPrinted>2013-05-30T09:53:00Z</cp:lastPrinted>
  <dcterms:modified xsi:type="dcterms:W3CDTF">2014-06-18T06:43:00Z</dcterms:modified>
  <cp:revision>138</cp:revision>
  <dc:subject/>
  <dc:title>第八章</dc:title>
</cp:coreProperties>
</file>