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ind w:firstLine="1024"/>
        <w:jc w:val="left"/>
        <w:rPr>
          <w:rFonts w:ascii="楷体_GB2312" w:hAnsi="楷体_GB2312" w:eastAsia="楷体_GB2312" w:cs="Arial"/>
          <w:kern w:val="0"/>
          <w:sz w:val="28"/>
          <w:szCs w:val="28"/>
        </w:rPr>
      </w:pPr>
      <w:r>
        <w:rPr>
          <w:rFonts w:ascii="Arial" w:hAnsi="Arial" w:cs="Arial"/>
          <w:b/>
          <w:bCs/>
          <w:color w:val="B20000"/>
          <w:sz w:val="34"/>
          <w:szCs w:val="34"/>
        </w:rPr>
        <w:t>袁贵仁在全国教育工作会议上的讲话全文</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同志们：</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今天上午，中共中央政治局委员、国务委员刘延东同志出席会议并发表重要讲话，充分肯定了去年教育系统取得的显著成绩，深刻分析了当前面临的形势挑战，全面提出了今年工作的任务要求。讲话内涵丰富、思想深刻、求真务实，对做好今年和今后一个时期教育改革发展稳定工作具有重要指导意义。我们要认真学习领会、全面贯彻落实。</w:t>
      </w:r>
      <w:r>
        <w:rPr>
          <w:rFonts w:eastAsia="楷体_GB2312" w:cs="Arial" w:ascii="楷体_GB2312" w:hAnsi="楷体_GB2312"/>
          <w:kern w:val="0"/>
          <w:sz w:val="28"/>
          <w:szCs w:val="28"/>
        </w:rPr>
        <w:t>12</w:t>
      </w:r>
      <w:r>
        <w:rPr>
          <w:rFonts w:ascii="楷体_GB2312" w:hAnsi="楷体_GB2312" w:cs="Arial" w:eastAsia="楷体_GB2312"/>
          <w:kern w:val="0"/>
          <w:sz w:val="28"/>
          <w:szCs w:val="28"/>
        </w:rPr>
        <w:t>个省区市的经验介绍，讲得很好，对我们大家很有启发，值得进一步总结推广，值得各地学习借鉴。刚才，六位副部长分别讲了各自主管工作的思路和重点，对今年各项工作的开展有很好的指导意义。下面，我讲三个问题。</w:t>
      </w:r>
    </w:p>
    <w:p>
      <w:pPr>
        <w:pStyle w:val="Normal"/>
        <w:widowControl/>
        <w:spacing w:lineRule="atLeast" w:line="419"/>
        <w:jc w:val="left"/>
        <w:rPr/>
      </w:pPr>
      <w:r>
        <w:rPr>
          <w:rFonts w:ascii="楷体_GB2312" w:hAnsi="楷体_GB2312" w:cs="Arial" w:eastAsia="楷体_GB2312"/>
          <w:kern w:val="0"/>
          <w:sz w:val="28"/>
          <w:szCs w:val="28"/>
        </w:rPr>
        <w:t>　</w:t>
      </w:r>
      <w:r>
        <w:rPr>
          <w:rFonts w:ascii="楷体_GB2312" w:hAnsi="楷体_GB2312" w:cs="Arial" w:eastAsia="楷体_GB2312"/>
          <w:b/>
          <w:kern w:val="0"/>
          <w:sz w:val="28"/>
          <w:szCs w:val="28"/>
        </w:rPr>
        <w:t>　一、关于</w:t>
      </w:r>
      <w:r>
        <w:rPr>
          <w:rFonts w:eastAsia="楷体_GB2312" w:cs="Arial" w:ascii="楷体_GB2312" w:hAnsi="楷体_GB2312"/>
          <w:b/>
          <w:kern w:val="0"/>
          <w:sz w:val="28"/>
          <w:szCs w:val="28"/>
        </w:rPr>
        <w:t>2010</w:t>
      </w:r>
      <w:r>
        <w:rPr>
          <w:rFonts w:ascii="楷体_GB2312" w:hAnsi="楷体_GB2312" w:cs="Arial" w:eastAsia="楷体_GB2312"/>
          <w:b/>
          <w:kern w:val="0"/>
          <w:sz w:val="28"/>
          <w:szCs w:val="28"/>
        </w:rPr>
        <w:t xml:space="preserve">年教育工作的总体考虑 </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刚刚过去的</w:t>
      </w:r>
      <w:r>
        <w:rPr>
          <w:rFonts w:eastAsia="楷体_GB2312" w:cs="Arial" w:ascii="楷体_GB2312" w:hAnsi="楷体_GB2312"/>
          <w:kern w:val="0"/>
          <w:sz w:val="28"/>
          <w:szCs w:val="28"/>
        </w:rPr>
        <w:t>2009</w:t>
      </w:r>
      <w:r>
        <w:rPr>
          <w:rFonts w:ascii="楷体_GB2312" w:hAnsi="楷体_GB2312" w:cs="Arial" w:eastAsia="楷体_GB2312"/>
          <w:kern w:val="0"/>
          <w:sz w:val="28"/>
          <w:szCs w:val="28"/>
        </w:rPr>
        <w:t>年，教育系统认真贯彻党的十七大和十七届三中、四中全会精神，深入开展学习实践科学发展观活动，全面落实《政府工作报告》中关于教育工作的部署和要求，《国家中长期教育改革和发展规划纲要》研究制定工作取得重大进展，教育改革发展迈出了新的步伐。一是教育公平取得新进展。全面落实城乡免费义务教育政策，农村中小学公用经费基准定额提前一年落实。国家助学制度不断完善，资助面进一步扩大，资助标准进一步提高。从去年秋季学期开始，中等职业学校农村家庭经济困难和涉农专业学生免除学费，这是促进教育公平的又一重大举措。二是教育结构进一步优化。中等职业教育规模进一步扩大，办学条件进一步改善。高等教育招生增量继续向中西部倾斜，专业学位研究生等应用型人才招生规模进一步扩大，高水平大学和重点学科建设取得新进展。三是教师队伍建设成效显著。义务教育阶段教师基础性绩效工资基本兑现，中小学教师工资待遇普遍提高。农村义务教育阶段学校教师特设岗位计划规模继续扩大，越来越多的优秀高校毕业生到农村任教。师范生免费教育深入实施，高等学校引进国外优秀人才迈出更大步伐。四是素质教育扎实推进。以庆祝新中国成立</w:t>
      </w:r>
      <w:r>
        <w:rPr>
          <w:rFonts w:eastAsia="楷体_GB2312" w:cs="Arial" w:ascii="楷体_GB2312" w:hAnsi="楷体_GB2312"/>
          <w:kern w:val="0"/>
          <w:sz w:val="28"/>
          <w:szCs w:val="28"/>
        </w:rPr>
        <w:t>60</w:t>
      </w:r>
      <w:r>
        <w:rPr>
          <w:rFonts w:ascii="楷体_GB2312" w:hAnsi="楷体_GB2312" w:cs="Arial" w:eastAsia="楷体_GB2312"/>
          <w:kern w:val="0"/>
          <w:sz w:val="28"/>
          <w:szCs w:val="28"/>
        </w:rPr>
        <w:t>周年为契机，深入开展“我爱我的祖国”主题教育活动，爱国主义教育、学校民族团结教育切实加强。基础教育改革继续深化，义务教育学科课程标准修订工作基本完成。中等职业学校德育课程改革深入推进。高校招生制度改革进一步深化，多元评价、多样化录取的高校招生方式在实践中探索前进。五是办学条件不断改善。全国中小学校舍安全工程全面开展，排查鉴定任务全部完成，工程规划认真编制，加固改造扎实推进。六是高校毕业生就业工作进展顺利，经过各方共同努力，就业率稳中有升，就业人数较大幅度增长。这些工作的完成或推进，为做好</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教育工作奠定了坚实基础。</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回顾过去一年，在国际金融危机带来严峻挑战、经济发展十分困难的宏观环境下，取得这些成绩极为不易，这是党中央国务院正确领导的结果，是全党全社会关心支持的结果，是教育系统全体同志团结奋斗的结果。借此机会，我代表教育部向全国教育工作者和为教育事业作出贡献的同志们，表示衷心的感谢和崇高的敬意！</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是实施“十一五”规划最后一年，是规划纲要启动实施的第一年，也是编制“十二五”规划、为“十二五”奠定基础的关键一年。谋划好、落实好今年的工作，意义重大、影响深远。在研究确定今年重点工作、编制年度工作要点的过程中，我们主要考虑了以下四个方面：</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一，落实中央教育工作决策部署。做好教育工作，首要的一条是要认真学习贯彻中央关于教育工作的重要思想、重要决策、重要部署。党的十六大特别是十七大以来，以胡锦涛同志为总书记的党中央着眼党和国家事业长远发展，深入实施科教兴国和人才强国战略，确立了教育优先发展的战略地位和建设人力资源强国的战略目标，提出了办好人民满意教育的根本要求。刘延东同志在今天上午讲话中从七个方面阐述了中央关于教育工作的重大思想，这是今后一个时期我国教育改革发展的重要指导思想。最近，党中央、国务院对今年工作作出了全面部署和安排，特别是中央经济工作会议、中央农村工作会议、十七届中央纪委五次全会等一系列重要会议，立足经济社会改革发展全局，立足提高党的建设科学化水平大局，对教育工作提出明确要求。一是启动实施《国家中长期教育改革和发展规划纲要》。二是优先发展教育。多渠道增加教育投入，健全教育投入保障机制，改善教育办学条件，提高教育现代化水平。三是进一步优化教育结构，促进各级各类教育科学发展。继续巩固和提高“普九”成果，加快普及高中阶段教育，提高高等教育质量，扩大职业教育规模。四是着力推进素质教育。减轻中小学生过重课业负担，促进学生全面发展。深化未成年人思想道德建设和大学生思想政治教育，加强和改进中小学思想品德课和高校思想政治理论课建设。认真落实哲学社会科学重点教材建设规划，采取有力措施确保教材编写、审议、使用的质量和效率，推动马克思主义中国化最新成果进教材、进课堂、进头脑。五是推进教育改革。围绕教育优先发展、科学发展的目标和要求，推进义务教育、高等教育、职业教育体制改革。六是统筹城乡、区域教育发展。适应稳妥推进城镇化的需要，解决好进城务工人员随迁子女平等接受义务教育和农村留守儿童教育问题。加大农村义务教育投入力度，积极改善农村和贫困地区办学条件。促进义务教育均衡发展。推进教育信息化和优质教育资源共享。支持相关民族地区开展“双语”教育。七是完善家庭经济困难学生资助政策。解决好经济困难家庭子女上学问题。改进农村学生营养状况。加快中等职业教育免费进程，将政策实施范围扩大到城市低收入家庭子女。加强农民工职业技能培训，逐步实施农村新成长劳动力免费劳动预备制培训。逐步实施免费为农村定向培养全科医生和招聘执业医师计划。八是加强教师队伍建设。落实义务教育学校教师绩效工资政策。加大农村教师校长培养培训力度。九是引导高校毕业生树立正确择业观，鼓励他们到城乡基层、中西部地区、中小企业就业和自主创业，高度重视解决家庭贫困的高校毕业生就业问题。十是适应群众生活多样化、个性化的需要，提高教育培训水平。中央这些决策部署，明确了今年教育工作的目标任务，我们必须坚决贯彻落实好。</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二，满足人民群众根本教育需求。教育工作做得好不好，关键还是要看是不是真正满足了广大人民群众的根本教育需求。当前，广大人民群众最根本的教育需求是什么？主要是对更加公平、更高质量、更为多样教育的需求。一是随着知识、技能的价值越来越充分显现，教育对改变个人命运、创造幸福生活越来越重要，人民群众对优质教育的渴望从来没有像今天这样强烈；二是随着社会主义民主法制不断完善和公民权利意识的不断增强，人民群众对教育公平的关注从来没有像今天这样突出；三是随着社会经济、文化和群众生活的日益丰富，人民群众对多样化、个性化教育的需求从来没有像今天这样迫切。在新形势下办好人民满意的教育，我们必须积极回应社会关切，切实解决群众反映强烈的问题，努力实现好、维护好、发展好最广大人民的根本利益。</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三，遵循教育基本规律。科学发展必然是把握规律、运用规律、符合规律的发展。遵循教育规律是转变教育发展方式、促进教育事业科学发展的客观要求和根本保证。在当前教育改革发展的关键时期，我们必须切实尊重教育规律、教学规律、人才成长规律，全面贯彻党的教育方针，自觉地将中央的要求、人民群众的期望与尊重教育规律统一起来。教育是中国特色社会主义事业的重要组成部分，教育改革发展必须立足国情，符合社会发展规律，从基本国情出发，主动适应和服务经济社会发展；教育是培养人的活动，要按照人成长成才的规律，深入推进素质教育，育人为本，德育为先，积极适应和促进人的全面发展，培养社会主义事业建设者和接班人。一是尊重教育活动的特殊性。“十年树木，百年树人”。与其他活动相比，教育周期长、见效慢，我们的工作必须具有前瞻性、预见性，超前部署。同时，教育涉及各个领域、各个方面，我们的工作必须具有战略性、全局性，必须加强统筹协调。二是尊重教育对象的特殊性。教育工作的对象是人，尤其是充满生机活力、具有远大理想追求、富有个性化发展潜质的青少年。我们的工作必须始终坚持以人为本，牢固树立全面发展、人人成才的观念，终身学习、系统培养的观念，注重学思结合、知行统一、因材施教，努力改变单纯以升学率、发展规模和发展速度衡量发展成效和工作成绩的观念和做法，努力改变简单以学历文凭衡量人才质量和水平的观念和做法。三是尊重教师工作的特殊性。教书育人是一项专业性、探索性、创造性极强的工作，要求教育者必须先受教育，具有高度的使命感、责任心，静下心来教书、潜下心来育人，来不得半点急功近利，来不得半点三心二意，来不得半点弄虚作假。我们一方面要千方百计改善教师的学习、工作和生活条件，为教师解除后顾之忧，让他们全身心地投入到教育教学工作中去；另一方面要努力改进教师管理制度，严格教师资格准入制度，健全教师考核评价机制，使每位教师都能够成为爱岗敬业的模范、教书育人的模范、终身学习的模范，成为受学生爱戴、让人民满意的教师。</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四，体现规划纲要战略思路。正在研究制定的规划纲要力图体现中央精神、人民期盼、教育规律。今年，教育工作要在思路和重点上努力体现规划纲要精神，启动实施规划纲要。一要体现到</w:t>
      </w:r>
      <w:r>
        <w:rPr>
          <w:rFonts w:eastAsia="楷体_GB2312" w:cs="Arial" w:ascii="楷体_GB2312" w:hAnsi="楷体_GB2312"/>
          <w:kern w:val="0"/>
          <w:sz w:val="28"/>
          <w:szCs w:val="28"/>
        </w:rPr>
        <w:t>2020</w:t>
      </w:r>
      <w:r>
        <w:rPr>
          <w:rFonts w:ascii="楷体_GB2312" w:hAnsi="楷体_GB2312" w:cs="Arial" w:eastAsia="楷体_GB2312"/>
          <w:kern w:val="0"/>
          <w:sz w:val="28"/>
          <w:szCs w:val="28"/>
        </w:rPr>
        <w:t>年教育改革发展的总体战略，全面贯彻党的教育方针，坚持以人为本，以改革创新为动力，以促进公平为重点，以提高质量为核心，全面实施素质教育，推动教育事业在新的历史起点上科学发展。二要体现各级各类教育发展重点任务，提升教育现代化水平，进一步完善中国特色社会主义现代教育体系。三要体现深化体制改革和制度创新，加快重点领域和关键环节改革步伐，激发教育活力，形成有利于教育事业科学发展的体制机制。四要体现为教育改革发展提供有力保障，不断完善教师队伍建设、经费投入、教育信息化、依法治教、组织领导等政策措施。五要着力推进重大项目和改革试点的组织实施，真正办成办好几件让人民群众满意、为教育发展增添动力的好事实事。</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以上四个方面，是制定今年工作要点的基本依据，是做好今年各项教育工作的总体考虑。概括起来，就是我们</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的教育工作，要努力做到对党负责、对国家负责、对人民负责、对历史负责，使我们的教育真正成为适应国家经济社会发展的教育，顺应人民群众期盼的教育，支撑中华民族伟大复兴的教育。我们必须以更加坚决的态度、更加有力的措施、更加扎实的工作，尽心尽力、尽职尽责地做好</w:t>
      </w:r>
      <w:r>
        <w:rPr>
          <w:rFonts w:eastAsia="楷体_GB2312" w:cs="Arial" w:ascii="楷体_GB2312" w:hAnsi="楷体_GB2312"/>
          <w:kern w:val="0"/>
          <w:sz w:val="28"/>
          <w:szCs w:val="28"/>
        </w:rPr>
        <w:t>2010</w:t>
      </w:r>
      <w:r>
        <w:rPr>
          <w:rFonts w:ascii="楷体_GB2312" w:hAnsi="楷体_GB2312" w:cs="Arial" w:eastAsia="楷体_GB2312"/>
          <w:kern w:val="0"/>
          <w:sz w:val="28"/>
          <w:szCs w:val="28"/>
        </w:rPr>
        <w:t xml:space="preserve">年的各项教育工作，向党和人民交出一份满意的答卷。 </w:t>
      </w:r>
    </w:p>
    <w:p>
      <w:pPr>
        <w:pStyle w:val="Normal"/>
        <w:widowControl/>
        <w:spacing w:lineRule="atLeast" w:line="419"/>
        <w:ind w:firstLine="562"/>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二、关于</w:t>
      </w:r>
      <w:r>
        <w:rPr>
          <w:rFonts w:eastAsia="楷体_GB2312" w:cs="Arial" w:ascii="楷体_GB2312" w:hAnsi="楷体_GB2312"/>
          <w:b/>
          <w:kern w:val="0"/>
          <w:sz w:val="28"/>
          <w:szCs w:val="28"/>
        </w:rPr>
        <w:t>2010</w:t>
      </w:r>
      <w:r>
        <w:rPr>
          <w:rFonts w:ascii="楷体_GB2312" w:hAnsi="楷体_GB2312" w:cs="Arial" w:eastAsia="楷体_GB2312"/>
          <w:b/>
          <w:kern w:val="0"/>
          <w:sz w:val="28"/>
          <w:szCs w:val="28"/>
        </w:rPr>
        <w:t>年教育工作的主要任务</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教育工作的总体要求，教育部工作要点已作了全面表述，主要突出了以下几点：以中国特色社会主义理论体系为指导，深入贯彻落实科学发展观，全面贯彻落实党的教育方针；以研究制定和启动实施《国家中长期教育改革和发展规划纲要》为主线；以优先发展、改革创新、提高质量、促进公平为工作方针，以夯实基础、调整结构、优化布局、提升内涵为工作着力点；以进一步提高教育现代化水平，增强教育为现代化建设服务、为人民服务能力为导向，推动教育事业在新的历史起点上科学发展。关于今年的主要工作，刚才六位副部长就各自主管领域分别作了介绍。这里，我着重强调以下四点：</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一，更加积极主动地适应和服务经济社会发展。为社会主义现代化建设服务、为人民服务，是教育工作的根本宗旨，也是教育改革发展的力量源泉。多年来，教育工作围绕中心、服务大局，为经济发展、社会进步、民生改善作出了重要贡献。但同时也应清醒地看到，我们的教育还不适应经济社会发展的要求、不适应国家对人才培养的要求。当前，我国正处在进一步发展的重要战略机遇期，经济转轨的新形势、社会转型的新课题、科技文化发展的新动态，迫切需要我们积极行动起来，认真分析、及早谋划，不断解决好这两个“不适应”问题，不断增强主动为经济社会发展服务的意识和能力。</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一要主动适应经济发展方式转变和经济结构调整，统筹教育的规模、结构、质量、效益，统筹各级各类教育协调发展。合理配置教育资源，科学调整教育区域布局、层次结构和学科专业设置，更多更好地培养经济社会发展急需的高素质劳动者和创新型、实用型、复合型人才。二要主动适应城镇化进程，把学校作为中小城市和小城镇发展的重要基础公共设施，科学规划、合理布局，健全公共教育服务体系，提高教育服务能力，努力把学校建设成为城乡社区教育的主阵地、科技文化的辐射源和全民学习的重要场所。三要主动适应国家区域发展战略，加大对中西部地区教育支持力度，鼓励东部地区教育率先发展，促进区域教育改革和协调发展。各地教育行政部门、各级各类学校都要瞄准区域发展战略需求，积极主动地融入到当地经济社会发展之中去。四要主动适应产业结构优化升级和培育战略性新兴产业需求，特别是针对新能源、节能环保、新材料、新医药、生物育种、信息网络、新能源汽车等新兴产业发展需要，组织和开展科技攻关，不断提高自主创新能力，突破关键核心技术，推进产学研用结合。哲学社会科学要积极推进马克思主义中国化、时代化、大众化，主动推进文化传播，参与决策咨询，发挥智囊团、思想库作用。</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二，更加积极主动推进重点领域和关键环节改革步伐。教育要发展，根本靠改革。与经济体制改革相比，社会事业改革相对滞后，教育体制亟待改革。我们要认真贯彻中央的要求，坚定不移地推进改革、聚精会神地谋划改革、扎扎实实地实施改革，使</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成为教育改革年。</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为此，一要坚持改革，加快改革。我们要继续解放思想，坚持改革创新，突破教育科学发展的瓶颈问题、解决老百姓关心的热点问题。教育部正在研究制定</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深化教育体制改革实施方案，进一步明确改革工作的“路线图”和“时间表”，力求在体制改革方面取得实质性进展。今后几年，我们每年都要围绕工作重点，出台一个教育体制改革实施方案，明确年度目标任务，落实责任制，建立检查工作机制，扎实深入地推进教育体制改革的各项工作，使改革工作如同发展工作一样成为可执行、可检查、可评估的工作。二要突出重点，加大投入。当前，教育改革要适应经济社会发展需要，努力促进教育公平、提高教育质量。今年要在创新人才培养模式、改革教学内容方法、完善考试招生制度、扩大高校办学自主权、深化办学体制改革、扩大教育开放、健全教育投入保障机制、加强省级政府教育统筹等方面，加大力度、加快进度，重点突破、整体推进。要加大对重点领域改革的支持力度，加大对改革的投入。三要先行先试、积累经验。经验来自基层，创造来自群众。要充分尊重基层和群众首创精神，允许、鼓励和支持各地各校开展教育改革试点。要善于发现新典型，正确对待新探索，及时总结新经验，勇于在更大的范围推广已经实践证明成功的做法。四要统筹推进、有序改革。越是在改革的攻坚阶段，越要加强统筹协调，稳步推进。教育部将成立教育体制改革工作小组，加强对教育体制改革的组织领导；成立教育体制改革办公室，负责改革项目的整体谋划、综合协调等事项；成立教育咨询委员会，对教育体制改革进行咨询指导。各省区市和学校也要提出推进改革方案，加强工作指导，规范工作程序，切实做好各项改革工作。</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三，更加积极主动在促进教育公平上办好事办实事。实现社会公平正义是中国特色社会主义的本质要求。不断促进教育公平是实现社会公平正义的重要方面。近年来，中央采取了一系列重大政策措施，城乡免费义务教育全面实现、农村教育得到加强、国家助学制度不断完善，教育公平迈出重大步伐。但我们的工作与人民群众的新要求、新期盼相比还有较大差距，特别是校际、城乡、区域发展不平衡，义务教育“择校”问题比较突出，家庭经济困难学生资助存在薄弱环节，一些地方行风建设亟待加强改进。这些都是老百姓意见比较集中的方面，要采取有力措施切实加以解决。长远来看，我们要大力促进教育优先发展，最大限度地实现公平；要更加注重体制机制改革创新，最大程度地保障和维护公平。</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今年，推进教育公平，一要把好事办好、实事办实。中央在解决好农民工随迁子女入学、关爱留守儿童、完善家庭经济困难学生资助政策、支持特殊教育、发展民族教育、解决“择校”问题等方面都提出了明确要求。我们要在已有工作基础上，进一步确定工作目标，细化任务安排，加大工作力度，切实抓出让老百姓看得见、摸得着的成效。二要加强研究，完善政策体系。在合理配置公共教育资源方面，中央始终强调要对革命老区、民族地区、边疆地区、贫困地区实行倾斜。我们既要在经费保障、项目安排上倾斜，还要在师资配置等方面加大支持力度，并从制度设计上提供保障。在健全国家助学制度方面，要扩大资助覆盖面、提高资助标准，逐步扩大中等职业教育免费范围，推进把普通高中家庭经济困难学生纳入国家助学体系，鼓励各地对家庭经济困难幼儿入园提供资助，努力做到不让一个孩子因家庭经济困难而失学。三要规范办学行为、从严治教。今年要进一步突出重点、明确目标，加大教育收费的管理力度，力争在群众关注的几个热点上取得实实在在的进展。</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四，更加积极主动抓紧抓实提高质量这个核心任务。质量是教育的生命，没有质量的持续提高，规模和数量扩大的社会效益就会大打折扣。要使中国的教育“由大变强”，必须紧紧扭住提高质量这个核心不放松。应当说，我们多年来对质量问题在思想上一直是很重视的，但实践中确实还存在标准不完善、监测不到位、保障不得力等不足之处。因此，在实际工作中，如何判断全国的教育质量、一个省区市的教育质量、一所学校的教育质量，常常众口不一，较难统一认识和行动。当前国家发展、国际竞争、广大人民群众都对提高教育质量提出了强烈要求。我们要进一步树立科学的质量观，抓紧质量标准体系的建立与健全，抓好教育质量的监测与评估，抓实每一名教师教书育人能力的提高，抓细课堂教学效果的优化。</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xml:space="preserve">　　一要在改革教学内容和教学方法上下功夫。课堂是教育教学的主阵地，提高教育质量必须首先提高课堂教学质量。要整体谋划大中小学教学改革，深化课程教材改革，倡导启发式教学，积极推行探究式学习，鼓励学生全面发展、个性发展。在切实提高教师素质、增强课堂教学效果的基础上，进一步完善减轻中小学生过重课业负担的有效措施。建立健全科学的评价体系和政策导向，引导学生专心学习、奋发成才、健康成长。探索培养高素质专门人才和创新人才的有效途径和办法，发展每一个学生的优势潜能，形成各类人才辈出、创新人才不断涌现的局面。二要在提高教师队伍素质、推动广大教师在聚精会神教书育人上下功夫。提高质量，首先要加强教师队伍建设。要把建设师德高尚、业务精湛、结构合理、充满活力的专业化教师队伍作为提高质量的重要任务和根本途径。要以农村教师为重点提高中小学教师队伍整体素质，大力加强农村中小学教师和校长培养培训。扩大实施农村义务教育特设岗位计划，创新和完善农村教师补充机制。继续抓好教师绩效工资制度的落实和完善，对长期在艰苦边远地区工作的教师实行工资福利倾斜政策。通过完善政策，提高教师地位待遇，吸引优秀人才长期从教、终身从教、到艰苦贫困地区从教。要加强教师管理，加强师德师风建设，完善有利于实施素质教育的教师考核、聘任和评价办法，引导广大教师全身心地投入教育教学工作。三要在促进优质教育资源共享上下功夫。信息技术对教育发展、提高质量具有革命性影响，必须予以高度重视。要坚持应用导向加快教育信息化进程，大力推进信息技术在教育教学的实际运用，促进教育内容、教学手段和教学方法现代化。四要在完善教育质量监控体系上下功夫。科学确立质量标准，加强质量监控机构建设，完善教育质量保障体系，强化教育督导与评估，把教育资源配置和学校工作重点进一步集中到提高质量上来。 </w:t>
      </w:r>
    </w:p>
    <w:p>
      <w:pPr>
        <w:pStyle w:val="Normal"/>
        <w:widowControl/>
        <w:spacing w:lineRule="atLeast" w:line="419"/>
        <w:ind w:firstLine="562"/>
        <w:jc w:val="left"/>
        <w:rPr>
          <w:rFonts w:ascii="楷体_GB2312" w:hAnsi="楷体_GB2312" w:eastAsia="楷体_GB2312" w:cs="Arial"/>
          <w:b/>
          <w:b/>
          <w:kern w:val="0"/>
          <w:sz w:val="28"/>
          <w:szCs w:val="28"/>
        </w:rPr>
      </w:pPr>
      <w:r>
        <w:rPr>
          <w:rFonts w:ascii="楷体_GB2312" w:hAnsi="楷体_GB2312" w:cs="Arial" w:eastAsia="楷体_GB2312"/>
          <w:b/>
          <w:kern w:val="0"/>
          <w:sz w:val="28"/>
          <w:szCs w:val="28"/>
        </w:rPr>
        <w:t>三、关于提高推进教育事业科学发展的能力和水平</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当前，我国正处在社会转型、改革攻坚、实现科学发展的关键时期，全社会对教育问题的关注度、敏感度、期望值空前提高，教育工作的外部环境日益复杂，办好让人民满意的教育任务繁重艰巨。完成好今年的工作，各级教育部门特别是在座的同志们肩负重大的责任。党的十七届四中全会对加强党的建设、改进工作作风，提高执政能力和水平提出明确要求。我们一定要牢记“为民、务实、清廉”的要求，倾听人民群众的呼声，对人民群众负责，接受人民群众监督，不断提高教育工作的科学化水平。</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xml:space="preserve">　　第一，必须立足大局，明确工作定位。进一步明确教育工作的战略方向、找准工作定位，既要紧紧围绕党和国家中心工作、着眼于现代化建设全局谋划教育改革和发展，又要强基固本、不断提高教育服务大局的基础能力和水平；既要有全球视野、瞄准国际前沿，借鉴经验、应对挑战，又要坚持一切从基本国情出发，牢牢把握我国教育改革发展的阶段性特征，尽力而为，量力而行；既要着眼长远、体现研究制定规划纲要中明确的基本思路和总体导向，又要立足当前，扎扎实实推进各项工作取得明显成效；既要加强战略谋划，努力从党和国家重要决策部署中寻求工作着力点，又要注重统筹协调，从教育与其他领域关系中找准工作结合点，凝聚力量、集中优势、集成资源，提高工作的整体效应。 </w:t>
      </w:r>
    </w:p>
    <w:p>
      <w:pPr>
        <w:pStyle w:val="Normal"/>
        <w:widowControl/>
        <w:spacing w:lineRule="atLeast" w:line="419"/>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第二，必须突出重点，抓住关键环节。推进教育改革发展，必须找准着力点、选好突破口，抓住牵一发而动全身的关键环节。比如，义务教育要以推进均衡发展为突破口，加快学校校舍、设备、教师标准化建设，健全教师校长流动机制，促进基本公共教育服务均等化、建立城乡一体化发展机制，率先在县域内实现均衡发展。要通过推进义务教育均衡发展，有效缓解“择校”、学生课业负担过重等老大难问题。又比如，职业教育要以加强与行业企业的紧密合作为关键，建立健全政府主导、行业指导、企业参与的办学机制，鼓励校企合作、顶岗培养，推动工学结合，加强实习实训基地、“双证书”制度、“双师型”教师队伍、基础能力建设以及毕业生就业创业等工作，促进职业教育与经济社会发展相适应。再比如，高等教育要以创新人才培养为中心，推动教育质量全面提高。要加快教育教学改革步伐、加强教师队伍建设特别是师德师风建设和大学生思想政治工作，统筹好高校人才培养、科学研究、社会服务三大功能，整体提高学生素质，增强学生的社会责任感、创新精神和实践能力。并以高等教育创新人才培养的新思路新举措，积极影响和有效引领中等教育以及初等教育教学模式的改革创新，营造全社会关心创新人才培养的环境氛围，构建大中小学创新人才培养的体制机制。</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三，必须科学调研，增强前瞻性、预见性和针对性。调查研究是正确制定教育政策的前提和基础。没有调查就没有发言权，没有调查就谈不上决策权。科学调研是科学决策的基础，而科学决策则是科学执政、科学发展的前提。要清醒地看到，一些应该做好的事情没有做好、一些本来可以解决的问题久拖未决，大都与调研不深、心中无数，思路不清晰、决策不科学有关系。面对错综复杂的国内外形势、面对艰巨的改革发展稳定任务、面对不断出现的新情况新问题，只有不断加强学习、深入调研，努力掌握和运用一切科学的新思想、新知识、新经验，才能不断增强工作的主动性和实效性。一是深入调研。各级教育部门领导干部都要深入基层、注重实践，带头深入教育教学第一线，形成联系学校制度和听课制度。认真研究思考教育教学工作中深层次问题，及时总结、推广基层创造的新鲜经验和有效做法，及时解决热点难点问题，不断深化对新时期教育教学工作特点、规律的认识，使我们的工作更加符合实际、更加富有成效。二是长远谋划。当前要抓紧开展教育事业“十二五”规划研制，完善中长期规划，充分尊重和发挥好民主党派、专业咨询机构、教育学会和科研单位以及驻外教育处组的作用，加强对国内外形势特别是科技进步、产业发展、人口变化、社会结构等调查分析，深入了解各行业、各领域对教育的需求特别是用人单位对人才的需求。三是科学决策。要坚持科学理论指导，切实提高战略思维、创新思维、辩证思维能力，提高宏观教育政策研究能力和决策能力。要建立健全重大决策、重大工程和改革的咨询、听证制度以及社会稳定风险评估机制，提高运用民主方法、凝聚共识从而推进工作的本领，提高教育工作科学化、规范化水平。</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四，必须转变职能，提高管理水平和执行能力。事业越是发展、改革越是深化，越是需要加强管理、改进管理。要牢固树立向管理要质量、向管理要公平的理念，坚持一手抓改革发展，一手抓科学管理。要切实改进管理缺位、管理越位、管理错位的状况，切实解决工作中不敢管、不愿管、不会管的问题，切实做到管理及时、有力、到位。一要改进管理方式。加快推进由传统的办教育向管教育转变，由管理微观向管理宏观转变，由直接管理向善于应用综合手段管理转变，切实做好统筹规划、政策引导、监督管理和提供公共教育服务的职责。既要全国一盘棋，确保政令畅通，又要加强分类指导，不搞一刀切。二要改进工作作风。要以优良的党风促政风、带行风、正学风、树新风。要大力提倡勤政、高效、廉洁的政风，克服一些地方和部门不同程度存在的官僚主义、形式主义；大力倡导情系人民、竭力为群众排忧解难的行风，根除少数党员干部对群众利益不关心、对工作不负责的思想和习气；大力提倡求真务实、科学严谨、默默耕耘的学风，纠正有的地方、学校和个人在学术上存在的急功近利、弄虚作假的行为。要更加注重抓执行、抓落实，脚踏实地推进工作，做到责任到人、落实到位。要大力强化监督检查，研究解决实际困难和问题，及时调整完善政策措施。要充分肯定教育系统这支队伍是一支忠于党和人民教育事业的队伍，是一支能够让党和人民放心的队伍。同时我们也要清醒地看到，目前教育系统也确有少数同志宗旨意识不强，责任心事业心不够，问题研究不深入，工作作风学风不扎实，甚至出现一些违规违纪违法的问题。这些问题的存在，影响了教育系统的形象，损害了人民群众的利益，危害了党的教育事业，我们决不能掉以轻心、听之任之。要通过坚持不懈的努力，使教育系统的同志们更加自觉、更加坚定地始终坚持党的利益高于一切、人民的利益高于一切、国家的利益高于一切，不为私心所扰、不为名利所累、不为物欲所惑；一诺千金、说到做到，多办顺民意、解民忧、增民利的实事、好事；踏实治学、严谨自律，恪守学术道德，树立优良学风。三要全面推进依法行政。适应依法治国方略深入实施的要求，认真梳理现行教育法律、法规和规章，做到有法必依、违法必究，不适应形势发展的要抓紧修改，能够上升为法律规范的要尽快进入立法程序，使管理工作有法可依、有章可循。教育系统领导干部要带头学法、知法、懂法、用法，学会并善于依法处理教育工作中各种实际问题，提高依法行政的能力和水平。</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第五，必须善于协调，进一步促进全社会形成关心支持教育的合力。教育是国家和民族最根本的事业，是全社会共同的事业。我们不仅要埋头苦干、努力做好本职工作，还要以满腔热忱、耐心细致、任劳任怨的态度，最大限度地动员和发挥各方面的积极性，努力争取全社会的广泛支持。一要紧紧围绕规划纲要颁布实施和“十二五”规划的研究编制，积极主动地做好教育政策的宣传工作，做好教育热点问题的释疑解惑工作，做好社会舆论的引导工作。要善待媒体、善用媒体、善管媒体，努力提高同媒体打交道的能力。要拓宽听取广大师生和社会各方面意见建议的渠道，把全社会的意见建议进一步集中起来，把全社会重视和关心教育的热情力量进一步凝聚起来，把全社会参与和支持教育的积极性进一步调动起来，为教育改革发展稳定营造良好的社会环境和氛围。二要进一步推动各级党委政府健全教育优先发展的体制机制，完善部部合作、部省</w:t>
      </w:r>
      <w:r>
        <w:rPr>
          <w:rFonts w:eastAsia="楷体_GB2312" w:cs="Arial" w:ascii="楷体_GB2312" w:hAnsi="楷体_GB2312"/>
          <w:kern w:val="0"/>
          <w:sz w:val="28"/>
          <w:szCs w:val="28"/>
        </w:rPr>
        <w:t>(</w:t>
      </w:r>
      <w:r>
        <w:rPr>
          <w:rFonts w:ascii="楷体_GB2312" w:hAnsi="楷体_GB2312" w:cs="Arial" w:eastAsia="楷体_GB2312"/>
          <w:kern w:val="0"/>
          <w:sz w:val="28"/>
          <w:szCs w:val="28"/>
        </w:rPr>
        <w:t>区市</w:t>
      </w:r>
      <w:r>
        <w:rPr>
          <w:rFonts w:eastAsia="楷体_GB2312" w:cs="Arial" w:ascii="楷体_GB2312" w:hAnsi="楷体_GB2312"/>
          <w:kern w:val="0"/>
          <w:sz w:val="28"/>
          <w:szCs w:val="28"/>
        </w:rPr>
        <w:t>)</w:t>
      </w:r>
      <w:r>
        <w:rPr>
          <w:rFonts w:ascii="楷体_GB2312" w:hAnsi="楷体_GB2312" w:cs="Arial" w:eastAsia="楷体_GB2312"/>
          <w:kern w:val="0"/>
          <w:sz w:val="28"/>
          <w:szCs w:val="28"/>
        </w:rPr>
        <w:t xml:space="preserve">合作机制，探索省际间教育协作机制，完善利用、协调和整合各种教育资源的有效模式。特别是在开展重点工作、完成重大任务时，不仅要考虑自己怎么做，还要考虑社会怎么做，更好地发挥社会各方面的积极性，推动形成全社会共同参与和支持教育的强大合力。三要扩大社会资源进入教育的渠道，积极鼓励和引导社会力量以多种形式捐资助学、投资办学，形成公办教育与民办教育公平竞争、共同发展的格局。 </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最后，我要特别强调一下廉洁自律和维护稳定两个问题。学校是教书育人的神圣殿堂，在廉洁自律方面理应有更高要求。应该说，教育系统反腐倡廉建设成效是明显的，但也面临许多新情况新问题，也成为腐败案件易发多发的领域。我们必须警钟长鸣、常抓不懈，不断加强反腐倡廉建设。领导干部要讲党性、重品行、作表率，以身作则、率先垂范，要守土有责、守土有方、守土有效，进一步严格要求、严明纪律、严肃查处，坚决遏制不正之风和腐败现象，决不让腐败玷污教育这一方净土。</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稳定压倒一切。越是在形势复杂、任务繁重的时候，越是要切实做好稳定工作。当前，我国经济体制深刻变革、社会结构深刻变动、利益格局深刻调整、思想观念深刻变化，各类矛盾和风险有所增加，教育改革发展的任务繁重，保持教育系统的稳定关系全局。各级教育部门和学校主要领导要更加自觉、更加主动地落实稳定也是硬任务、是第一责任的要求，加强对影响教育系统稳定因素的分析和把握，及时排查和化解矛盾和纠纷，完善维护教育系统稳定的体制机制，确保教育系统的和谐稳定，为教育改革发展创造良好环境，为全社会的和谐稳定作出积极贡献。</w:t>
      </w:r>
    </w:p>
    <w:p>
      <w:pPr>
        <w:pStyle w:val="Normal"/>
        <w:widowControl/>
        <w:spacing w:lineRule="atLeast" w:line="419"/>
        <w:jc w:val="left"/>
        <w:rPr>
          <w:rFonts w:ascii="楷体_GB2312" w:hAnsi="楷体_GB2312" w:eastAsia="楷体_GB2312" w:cs="Arial"/>
          <w:kern w:val="0"/>
          <w:sz w:val="28"/>
          <w:szCs w:val="28"/>
        </w:rPr>
      </w:pPr>
      <w:r>
        <w:rPr>
          <w:rFonts w:ascii="楷体_GB2312" w:hAnsi="楷体_GB2312" w:cs="Arial" w:eastAsia="楷体_GB2312"/>
          <w:kern w:val="0"/>
          <w:sz w:val="28"/>
          <w:szCs w:val="28"/>
        </w:rPr>
        <w:t>　　同志们，教育事业是值得我们为之不懈奋斗的事业。办人民满意的教育，建设人力资源强国，使命光荣、责任重大。让我们在以胡锦涛同志为总书记的党中央领导下，高举中国特色社会主义伟大旗帜，以邓小平理论和“三个代表”重要思想为指导，深入贯彻落实科学发展观，解放思想、改革创新，真抓实干、奋发进取，努力开创教育事业科学发展的新局面！</w:t>
      </w:r>
    </w:p>
    <w:p>
      <w:pPr>
        <w:pStyle w:val="Normal"/>
        <w:rPr>
          <w:rFonts w:ascii="楷体_GB2312" w:hAnsi="楷体_GB2312" w:eastAsia="楷体_GB2312" w:cs="Arial"/>
          <w:kern w:val="0"/>
          <w:sz w:val="28"/>
          <w:szCs w:val="28"/>
        </w:rPr>
      </w:pPr>
      <w:r>
        <w:rPr>
          <w:rFonts w:eastAsia="楷体_GB2312" w:cs="Arial" w:ascii="楷体_GB2312" w:hAnsi="楷体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14:00Z</dcterms:created>
  <dc:creator>Lenovo User</dc:creator>
  <dc:description/>
  <cp:keywords/>
  <dc:language>en-US</dc:language>
  <cp:lastModifiedBy>Lenovo User</cp:lastModifiedBy>
  <cp:lastPrinted>2010-08-30T14:20:00Z</cp:lastPrinted>
  <dcterms:modified xsi:type="dcterms:W3CDTF">2010-08-30T06:23:00Z</dcterms:modified>
  <cp:revision>1</cp:revision>
  <dc:subject/>
  <dc:title>袁贵仁在全国教育工作会议上的讲话全文</dc:title>
</cp:coreProperties>
</file>