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中华女子学院首届人文知识竞赛考试时间、地点通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考试时间：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日（周二）下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-16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地点安排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阶：管理学院、计算机系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阶：教育学院、金融系、外语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阶：社法学院、艺术学院、对外汉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同学们及时参加，并祝取得好成绩！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公共教学部</w:t>
      </w:r>
    </w:p>
    <w:p>
      <w:pPr>
        <w:pStyle w:val="Normal"/>
        <w:ind w:right="70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2:31:00Z</dcterms:created>
  <dc:creator>微软用户</dc:creator>
  <dc:description/>
  <cp:keywords/>
  <dc:language>en-US</dc:language>
  <cp:lastModifiedBy>微软用户</cp:lastModifiedBy>
  <dcterms:modified xsi:type="dcterms:W3CDTF">2010-10-11T02:35:00Z</dcterms:modified>
  <cp:revision>2</cp:revision>
  <dc:subject/>
  <dc:title>中华女子学院首届人文知识竞赛考试时间、地点通知</dc:title>
</cp:coreProperties>
</file>