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</w:t>
      </w:r>
      <w:r>
        <w:rPr/>
        <w:t>考试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0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楼</w:t>
            </w:r>
            <w:r>
              <w:rPr>
                <w:rFonts w:cs="Tahoma" w:ascii="Tahoma" w:hAnsi="Tahoma"/>
                <w:szCs w:val="21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w:rPr/>
        <w:t>3.</w:t>
      </w:r>
      <w:r>
        <w:rPr>
          <w:b/>
          <w:bCs/>
        </w:rPr>
        <w:t>必须按规定时间（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开始）入场，入场开始</w:t>
      </w:r>
      <w:r>
        <w:rPr>
          <w:b/>
          <w:bCs/>
        </w:rPr>
        <w:t>15</w:t>
      </w:r>
      <w:r>
        <w:rPr>
          <w:b/>
          <w:bCs/>
        </w:rPr>
        <w:t>分钟（即上午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）后，禁止入场。</w:t>
      </w:r>
      <w:r>
        <w:rPr/>
        <w:t>考试时必须带好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</w:rPr>
        <w:t>黑色签字笔</w:t>
      </w:r>
      <w:r>
        <w:rPr/>
        <w:t>、耳机，填耳机所使用的电池考生自备，写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否则以作弊论处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/>
        <w:t>四六级考试采用闭路无线音频放音，请参加考试的同学务必于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带好耳机和电池到准考证所指定的考场试音，以免影响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，答题纸上号码务必用铅笔划写。</w:t>
      </w:r>
    </w:p>
    <w:p>
      <w:pPr>
        <w:pStyle w:val="Normal"/>
        <w:spacing w:lineRule="auto" w:line="36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b/>
        </w:rPr>
        <w:t>考生在考试全过程中不得中途退场</w:t>
      </w:r>
      <w:r>
        <w:rPr/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  <w:b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，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监考人员收卷点齐无误后，考生方可离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9:00Z</dcterms:created>
  <dc:creator>王身国</dc:creator>
  <dc:description/>
  <cp:keywords/>
  <dc:language>en-US</dc:language>
  <cp:lastModifiedBy>微软用户</cp:lastModifiedBy>
  <cp:lastPrinted>2008-06-10T13:38:00Z</cp:lastPrinted>
  <dcterms:modified xsi:type="dcterms:W3CDTF">2008-12-12T08:22:00Z</dcterms:modified>
  <cp:revision>9</cp:revision>
  <dc:subject/>
  <dc:title>大学英语四、六级考试考场须知</dc:title>
</cp:coreProperties>
</file>