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申报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c1"/>
            <w:bookmarkStart w:id="1" w:name="c1"/>
            <w:bookmarkEnd w:id="1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01" w:hRule="atLeast"/>
          <w:cantSplit w:val="true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c2"/>
            <w:bookmarkStart w:id="3" w:name="c2"/>
            <w:bookmarkEnd w:id="3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63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3"/>
            <w:bookmarkStart w:id="5" w:name="c3"/>
            <w:bookmarkEnd w:id="5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29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单位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c4"/>
            <w:bookmarkStart w:id="7" w:name="c4"/>
            <w:bookmarkEnd w:id="7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部门：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c5"/>
            <w:bookmarkStart w:id="9" w:name="c5"/>
            <w:bookmarkEnd w:id="9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1447"/>
        <w:gridCol w:w="310"/>
        <w:gridCol w:w="900"/>
        <w:gridCol w:w="1080"/>
      </w:tblGrid>
      <w:tr>
        <w:trPr>
          <w:trHeight w:val="300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" w:name="c6"/>
            <w:bookmarkStart w:id="11" w:name="c6"/>
            <w:bookmarkEnd w:id="11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c7"/>
            <w:bookmarkStart w:id="13" w:name="c7"/>
            <w:bookmarkEnd w:id="13"/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c8"/>
            <w:bookmarkStart w:id="15" w:name="c8"/>
            <w:bookmarkEnd w:id="15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c9"/>
            <w:bookmarkStart w:id="17" w:name="c9"/>
            <w:bookmarkEnd w:id="17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c16"/>
            <w:bookmarkStart w:id="19" w:name="c16"/>
            <w:bookmarkEnd w:id="19"/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c11"/>
            <w:bookmarkStart w:id="21" w:name="c11"/>
            <w:bookmarkEnd w:id="21"/>
          </w:p>
        </w:tc>
      </w:tr>
      <w:tr>
        <w:trPr>
          <w:trHeight w:val="28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科目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c12"/>
            <w:bookmarkStart w:id="23" w:name="c12"/>
            <w:bookmarkEnd w:id="23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c13"/>
            <w:bookmarkStart w:id="25" w:name="c13"/>
            <w:bookmarkEnd w:id="25"/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理由及项目主要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c14"/>
            <w:bookmarkStart w:id="27" w:name="c14"/>
            <w:bookmarkEnd w:id="27"/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trHeight w:val="5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总体目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  <w:bookmarkStart w:id="28" w:name="c40"/>
            <w:bookmarkStart w:id="29" w:name="c40"/>
            <w:bookmarkEnd w:id="29"/>
          </w:p>
        </w:tc>
      </w:tr>
      <w:tr>
        <w:trPr>
          <w:trHeight w:val="7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组实施条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5:00Z</dcterms:created>
  <dc:creator>starcraft</dc:creator>
  <dc:description/>
  <cp:keywords/>
  <dc:language>en-US</dc:language>
  <cp:lastModifiedBy>starcraft</cp:lastModifiedBy>
  <dcterms:modified xsi:type="dcterms:W3CDTF">2009-06-18T07:08:00Z</dcterms:modified>
  <cp:revision>1</cp:revision>
  <dc:subject/>
  <dc:title>项目申报书</dc:title>
</cp:coreProperties>
</file>