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年博士生（后）、高校青年教师和辅导员挂职锻炼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网络报名审核双选工作流程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博士生（后）、高校青年教师和辅导员挂职锻炼采取网上报名、网上双选的方式，各高校、科研院所和挂职单位应指定一个部门负责挂职管理相关工作。有挂职意向的人员可登录北京市教育系统人才交流服务中心（以下称“教育人才中心”）“首都高校博士生（后）、高校青年教师和辅导员挂职管理系统”（以下称“挂职系统”）</w:t>
      </w:r>
      <w:r>
        <w:rPr>
          <w:rFonts w:eastAsia="仿宋_GB2312;仿宋" w:cs="仿宋" w:ascii="仿宋_GB2312;仿宋" w:hAnsi="仿宋_GB2312;仿宋"/>
          <w:sz w:val="32"/>
          <w:szCs w:val="32"/>
        </w:rPr>
        <w:t>http://211.153.18.50:8089/SGB/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报名。具体流程如下：    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注册、报名（报名截止日期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24:00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合挂职锻炼条件的人员自愿登录挂职系统注册、报名，申报挂职岗位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高校和科研单位审核，确定报名人员名单（学校复审截止日期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24:00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校和科研院所对报名人员进行审核，审核目的一是审查报名人员有无报名资格，二是对报名重岗现象进行校内调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对博士生和博士后的审核工作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校和科研院所对符合挂职条件的博士生和博士后进行初审，通过初审的报名人员打印由系统生成的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推荐表》，经导师及相关部门签字盖章后，将推荐表交至各高校负责部门，高校负责部门在挂职管理系统中复审通过，确定报名人选。各高校负责部门从挂职管理系统中打印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汇总表》，加盖学校公章之后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送至市教育人才中心。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推荐表》由各高校存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对高校青年教师和辅导员的审核工作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校青年教师和辅导员的审核流程为：高校青年教师和辅导员注册、报名——打印推荐表——相关部门签字盖章——高校负责部门审核通过，高校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青年教师挂职锻炼报名汇总表》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辅导员挂职锻炼报名汇总表》送交市教育人才中心。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青年教师、辅导员挂职锻炼推荐表》由各高校存档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挂职单位审核、面试，确定拟录用人员名单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-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挂职单位在挂职管理系统上对高校复审通过的报名人员进行审核，鼓励通过面试进行双选，在挂职管理系统上对拟录用人员进行确认操作。审核未通过或面试未通过的人员等待调剂时重新申请岗位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市教育人才中心审核，教工委和组织部审定挂职人员名单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市教育人才中心对挂职单位拟录用人员进行审核，并报市委教育工委、市委组织部审定，最终确定挂职人员名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挂职报名、双选工作结束，所有报名人员、高校和挂职单位登录挂职锻炼系统查询最终结果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岗前培训、上岗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下旬、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初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委教育工委、市委组织部召开挂职锻炼动员大会，对挂职人员进行岗前培训，挂职单位和挂职人员在动员会上进行对接。挂职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初上岗工作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调剂工作的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挂职锻炼工作计划，本年度挂职人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人左右，如第一轮报名、双选结果达成既定目标，则不再安排调剂；如第一轮报名、双选结果未达到既定目标，则安排一次调剂，调剂工作于岗前培训之前完成。调剂工作流程重复申请岗位之后的所有流程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2:00Z</dcterms:created>
  <dc:creator>whm</dc:creator>
  <dc:description/>
  <dc:language>en-US</dc:language>
  <cp:lastModifiedBy>GH</cp:lastModifiedBy>
  <cp:lastPrinted>2017-05-11T17:53:00Z</cp:lastPrinted>
  <dcterms:modified xsi:type="dcterms:W3CDTF">2017-05-19T06:38:3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