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垃圾清运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遴选公告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</w:t>
      </w:r>
      <w:r>
        <w:rPr>
          <w:sz w:val="28"/>
          <w:szCs w:val="28"/>
          <w:lang w:val="en-US"/>
        </w:rPr>
        <w:t>中华女子学院垃圾清运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  <w:lang w:val="en-US"/>
        </w:rPr>
        <w:t>供应商</w:t>
      </w:r>
      <w:r>
        <w:rPr>
          <w:sz w:val="28"/>
          <w:szCs w:val="28"/>
        </w:rPr>
        <w:t>应具备《中华人民共和国政府采购法》第二十二条规定的条件，且符合、承认并承诺履行项目需求文件各项规定的国内法人和其他组织（不包括在港澳台地区注册成立的法人和其它组织），本项目不接受供应商以联合体方式参加遴选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供应商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（加盖公章）将遴选文件送至中华女子学院，遴选文件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（正副本共一式两份）</w:t>
      </w:r>
      <w:r>
        <w:rPr>
          <w:sz w:val="28"/>
          <w:szCs w:val="28"/>
        </w:rPr>
        <w:t>应包括：报价一览表（费用报价及构成说明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业绩证明、工作方案及实施计划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val="en-US" w:eastAsia="zh-CN"/>
        </w:rPr>
        <w:t>60000</w:t>
      </w:r>
      <w:r>
        <w:rPr>
          <w:sz w:val="28"/>
          <w:szCs w:val="28"/>
          <w:lang w:eastAsia="zh-CN"/>
        </w:rPr>
        <w:t>元，超过预算的遴选文件将被作为无效文件。遴选</w:t>
      </w:r>
      <w:r>
        <w:rPr>
          <w:sz w:val="28"/>
          <w:szCs w:val="28"/>
        </w:rPr>
        <w:t>文件送达时间晚于截止时间，或以传真、电子邮件、电报、电话等方式递交的遴选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项目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输形式：采用密闭挤压清运车辆运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期限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算方式：甲方在合同结束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）一次性付清运输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标准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年度正常清运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次，每次清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绿化垃圾和调整宿舍产出垃圾：</w:t>
      </w:r>
      <w:r>
        <w:rPr>
          <w:rFonts w:cs="宋体;SimSun" w:ascii="宋体;SimSun" w:hAnsi="宋体;SimSun"/>
          <w:sz w:val="28"/>
          <w:szCs w:val="28"/>
        </w:rPr>
        <w:t>12m³</w:t>
      </w:r>
      <w:r>
        <w:rPr>
          <w:rFonts w:ascii="宋体;SimSun" w:hAnsi="宋体;SimSun" w:cs="宋体;SimSun"/>
          <w:sz w:val="28"/>
          <w:szCs w:val="28"/>
        </w:rPr>
        <w:t>压缩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车。</w:t>
      </w:r>
    </w:p>
    <w:p>
      <w:pPr>
        <w:pStyle w:val="Normal"/>
        <w:ind w:left="1119" w:hanging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保证每周一、三、五清运设备内垃圾一次，毕业季及落叶期间或遇到特殊情况，免费加车清运。（下午五点至六点清运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进入甲方单位，遵守甲方单位现场安全管理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文明作业，友好合作，按市政府要求消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资质要求：具有有效的营业执照（营业执照经营范围内必须具有垃圾清运、消纳项目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须包括所有相关费用，发票须开具增值税专用发票。报价一览表详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项目名称：中华女子学院垃圾清运采购项目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  ￥     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限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40"/>
        <w:gridCol w:w="1563"/>
        <w:gridCol w:w="1912"/>
        <w:gridCol w:w="1911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房慧</cp:lastModifiedBy>
  <cp:lastPrinted>2017-12-11T16:18:00Z</cp:lastPrinted>
  <dcterms:modified xsi:type="dcterms:W3CDTF">2017-12-28T06:23:00Z</dcterms:modified>
  <cp:revision>156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