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评审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85"/>
      </w:tblGrid>
      <w:tr>
        <w:trPr>
          <w:trHeight w:val="605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编码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2"/>
            <w:bookmarkStart w:id="5" w:name="c2"/>
            <w:bookmarkEnd w:id="5"/>
          </w:p>
        </w:tc>
      </w:tr>
      <w:tr>
        <w:trPr>
          <w:trHeight w:val="108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3"/>
            <w:bookmarkStart w:id="7" w:name="c3"/>
            <w:bookmarkEnd w:id="7"/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上级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4"/>
            <w:bookmarkStart w:id="9" w:name="c4"/>
            <w:bookmarkEnd w:id="9"/>
          </w:p>
        </w:tc>
      </w:tr>
      <w:tr>
        <w:trPr>
          <w:trHeight w:val="94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中央部门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5"/>
            <w:bookmarkStart w:id="11" w:name="c5"/>
            <w:bookmarkEnd w:id="11"/>
          </w:p>
        </w:tc>
      </w:tr>
      <w:tr>
        <w:trPr>
          <w:trHeight w:val="93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方式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6"/>
            <w:bookmarkStart w:id="13" w:name="c6"/>
            <w:bookmarkEnd w:id="13"/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日期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c7"/>
            <w:bookmarkStart w:id="15" w:name="c7"/>
            <w:bookmarkEnd w:id="15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"/>
        <w:gridCol w:w="540"/>
        <w:gridCol w:w="720"/>
        <w:gridCol w:w="360"/>
        <w:gridCol w:w="540"/>
        <w:gridCol w:w="360"/>
        <w:gridCol w:w="540"/>
        <w:gridCol w:w="360"/>
        <w:gridCol w:w="1440"/>
        <w:gridCol w:w="720"/>
        <w:gridCol w:w="360"/>
        <w:gridCol w:w="540"/>
        <w:gridCol w:w="360"/>
        <w:gridCol w:w="540"/>
        <w:gridCol w:w="360"/>
      </w:tblGrid>
      <w:tr>
        <w:trPr>
          <w:trHeight w:val="31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c8"/>
            <w:bookmarkStart w:id="17" w:name="c8"/>
            <w:bookmarkEnd w:id="17"/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c9"/>
            <w:bookmarkStart w:id="19" w:name="c9"/>
            <w:bookmarkEnd w:id="19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c10"/>
            <w:bookmarkStart w:id="21" w:name="c10"/>
            <w:bookmarkEnd w:id="21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2" w:name="c21"/>
            <w:bookmarkStart w:id="23" w:name="c21"/>
            <w:bookmarkEnd w:id="23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属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c11"/>
            <w:bookmarkStart w:id="25" w:name="c11"/>
            <w:bookmarkEnd w:id="25"/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6" w:name="c12"/>
            <w:bookmarkStart w:id="27" w:name="c12"/>
            <w:bookmarkEnd w:id="2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8" w:name="c13"/>
            <w:bookmarkStart w:id="29" w:name="c13"/>
            <w:bookmarkEnd w:id="29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0" w:name="c14"/>
            <w:bookmarkStart w:id="31" w:name="c14"/>
            <w:bookmarkEnd w:id="3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2" w:name="c15"/>
            <w:bookmarkStart w:id="33" w:name="c15"/>
            <w:bookmarkEnd w:id="33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4" w:name="c16"/>
            <w:bookmarkStart w:id="35" w:name="c16"/>
            <w:bookmarkEnd w:id="35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6" w:name="c17"/>
            <w:bookmarkStart w:id="37" w:name="c17"/>
            <w:bookmarkEnd w:id="3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材料及法定手续的完备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c18"/>
            <w:bookmarkStart w:id="39" w:name="c18"/>
            <w:bookmarkEnd w:id="39"/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可行性评审</w:t>
            </w:r>
          </w:p>
        </w:tc>
      </w:tr>
      <w:tr>
        <w:trPr>
          <w:trHeight w:val="980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项依据的充分性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c19"/>
            <w:bookmarkStart w:id="41" w:name="c19"/>
            <w:bookmarkEnd w:id="41"/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4"/>
      </w:tblGrid>
      <w:tr>
        <w:trPr>
          <w:trHeight w:val="38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46"/>
      </w:tblGrid>
      <w:tr>
        <w:trPr>
          <w:trHeight w:val="31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资金筹措情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预算支出的合理性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4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风险与不确定因素</w:t>
            </w:r>
          </w:p>
        </w:tc>
      </w:tr>
      <w:tr>
        <w:trPr>
          <w:trHeight w:val="46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9:00Z</dcterms:created>
  <dc:creator>dsx</dc:creator>
  <dc:description/>
  <cp:keywords/>
  <dc:language>en-US</dc:language>
  <cp:lastModifiedBy>starcraft</cp:lastModifiedBy>
  <dcterms:modified xsi:type="dcterms:W3CDTF">2009-06-18T07:09:00Z</dcterms:modified>
  <cp:revision>2</cp:revision>
  <dc:subject/>
  <dc:title>附件3：</dc:title>
</cp:coreProperties>
</file>