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在线开放课程建设微课制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服务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在线开放课程建设微课制作服务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以书面密封形式将遴选文件送至中华女子学院，遴选文件应包括：法人代表授权委托书、报价一览表、经国家工商机关批准并在有效期内的营业执照副本复印件、微课制作详细方案（包括</w:t>
      </w:r>
      <w:r>
        <w:rPr>
          <w:sz w:val="28"/>
          <w:szCs w:val="28"/>
        </w:rPr>
        <w:t>每集</w:t>
      </w:r>
      <w:r>
        <w:rPr>
          <w:sz w:val="28"/>
          <w:szCs w:val="28"/>
        </w:rPr>
        <w:t>录制地点、制作内容、制作风格的初步介绍、</w:t>
      </w:r>
      <w:r>
        <w:rPr>
          <w:sz w:val="28"/>
          <w:szCs w:val="28"/>
        </w:rPr>
        <w:t>拍摄器材</w:t>
      </w:r>
      <w:r>
        <w:rPr>
          <w:sz w:val="28"/>
          <w:szCs w:val="28"/>
        </w:rPr>
        <w:t>的介绍、制作团队成员的介绍、完成时间等）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在线开放课程建设微课制作服务需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在线开放课程建设微课制作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服务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color w:val="FF0000"/>
          <w:sz w:val="24"/>
        </w:rPr>
        <w:t>并保证课程于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前开放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64"/>
        <w:gridCol w:w="1359"/>
        <w:gridCol w:w="1120"/>
        <w:gridCol w:w="1120"/>
      </w:tblGrid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</w:tr>
      <w:tr>
        <w:trPr>
          <w:trHeight w:val="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片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制作费、服务费、税金等，不再另行收费，录制后的微课制作版权归中华女子学院所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09-28T08:15:00Z</dcterms:modified>
  <cp:revision>354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