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教师考核标准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92"/>
        <w:gridCol w:w="1068"/>
        <w:gridCol w:w="900"/>
        <w:gridCol w:w="19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数分</w:t>
            </w:r>
            <w:r>
              <w:rPr>
                <w:b/>
                <w:bCs/>
                <w:sz w:val="24"/>
              </w:rPr>
              <w:t>X25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加政治理论学习，能全面理解党和国家的大政方针，并能自觉地执行，有良好的职业道德和奉献精神，为人师表，教书育人，在党的群众路线教育实践活动中能发挥带头作用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参加政治理论学习，正确理解党和国家的方针政策，遵守职业道德，较好地处理国家、集体、个人三者之间的关系，能为人师表、教书育人，在党的群众路线教育实践活动中表现良好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经常参加政治理论学习，对党和国家的政策方针理解片面，职业道德欠缺，教师表率作用较差，不积极参加党的群众路线教育实践活动活动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热情高，对教师肩负的职责认识清楚，勇于负责，对工作精益求精，刻苦钻研，积极进取，出色完成教学任务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热情较高，能够履行岗位职责，注意学习专业理论，有提高自身素质的愿望和行动，不断积累教学经验，完成任务好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责任心较差，不能履行岗位职责，缺乏上进心，工作讲价钱或完不成教学任务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良好团结协作精神，同事间关系融洽，乐于助人为乐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与周围人合作相处，同事间关系较融洽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精神较差，个人利益严重，影响工作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纪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范遵守各项规章制度，严格考勤制度，积极参加集体活动，出全勤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较好地遵守各项规章制度，按时上课，事假累计达半个月、病假累计达一个月，对工作有一定影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观念不强，经常清事假，病、事假累计超过二个月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得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之和</w:t>
            </w:r>
            <w:r>
              <w:rPr/>
              <w:t>X0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2"/>
        <w:gridCol w:w="3208"/>
        <w:gridCol w:w="1706"/>
        <w:gridCol w:w="1587"/>
      </w:tblGrid>
      <w:tr>
        <w:trPr>
          <w:trHeight w:val="3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项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得分</w:t>
            </w:r>
          </w:p>
        </w:tc>
      </w:tr>
      <w:tr>
        <w:trPr>
          <w:trHeight w:val="3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色完成教学工作量，同行、学生综合评价好（综合评估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50—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利完成教学工作量，同行、学生反应较好（综合评估</w:t>
            </w:r>
            <w:r>
              <w:rPr>
                <w:rFonts w:cs="宋体;SimSun" w:ascii="宋体;SimSun" w:hAnsi="宋体;SimSun"/>
              </w:rPr>
              <w:t>89—8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0—4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完成教学工作量，同行、学生反应一般（综合评估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—1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参加省部级以上科研项目并取得一定成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专著或担任主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在国家级学术刊物上发表学术论文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三项者</w:t>
            </w:r>
            <w:r>
              <w:rPr>
                <w:rFonts w:cs="宋体;SimSun" w:ascii="宋体;SimSun" w:hAnsi="宋体;SimSun"/>
              </w:rPr>
              <w:t>25—30</w:t>
            </w:r>
            <w:r>
              <w:rPr>
                <w:rFonts w:ascii="宋体;SimSun" w:hAnsi="宋体;SimSun" w:cs="宋体;SimSun"/>
              </w:rPr>
              <w:t>分；占二项者</w:t>
            </w:r>
            <w:r>
              <w:rPr>
                <w:rFonts w:cs="宋体;SimSun" w:ascii="宋体;SimSun" w:hAnsi="宋体;SimSun"/>
              </w:rPr>
              <w:t>21—24</w:t>
            </w:r>
            <w:r>
              <w:rPr>
                <w:rFonts w:ascii="宋体;SimSun" w:hAnsi="宋体;SimSun" w:cs="宋体;SimSun"/>
              </w:rPr>
              <w:t>分；占一项者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参加院级科研项目，编写教材或著作为主要参加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一般刊物上发表学术论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二项者</w:t>
            </w:r>
            <w:r>
              <w:rPr>
                <w:rFonts w:cs="宋体;SimSun" w:ascii="宋体;SimSun" w:hAnsi="宋体;SimSun"/>
              </w:rPr>
              <w:t>15—19</w:t>
            </w:r>
            <w:r>
              <w:rPr>
                <w:rFonts w:ascii="宋体;SimSun" w:hAnsi="宋体;SimSun" w:cs="宋体;SimSun"/>
              </w:rPr>
              <w:t>分；占一项者</w:t>
            </w:r>
            <w:r>
              <w:rPr>
                <w:rFonts w:cs="宋体;SimSun" w:ascii="宋体;SimSun" w:hAnsi="宋体;SimSun"/>
              </w:rPr>
              <w:t>10—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公开发表论文或出版著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—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以上教学及科研成果奖或获省部级以上先进个人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院级教学及科研成果奖或评为院级先进个人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教学工作量每超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加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为止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事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事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得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之和</w:t>
            </w:r>
            <w:r>
              <w:rPr>
                <w:rFonts w:cs="宋体;SimSun" w:ascii="宋体;SimSun" w:hAnsi="宋体;SimSun"/>
              </w:rPr>
              <w:t>X0</w:t>
            </w:r>
            <w:r>
              <w:rPr>
                <w:rFonts w:cs="宋体;SimSun" w:ascii="宋体;SimSun" w:hAnsi="宋体;SimSun"/>
              </w:rPr>
              <w:t>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考核记分表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40"/>
        <w:gridCol w:w="540"/>
        <w:gridCol w:w="637"/>
        <w:gridCol w:w="623"/>
        <w:gridCol w:w="720"/>
        <w:gridCol w:w="637"/>
        <w:gridCol w:w="637"/>
        <w:gridCol w:w="637"/>
        <w:gridCol w:w="637"/>
        <w:gridCol w:w="775"/>
      </w:tblGrid>
      <w:tr>
        <w:trPr>
          <w:trHeight w:val="51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560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60"/>
              <w:ind w:left="402" w:hanging="402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010</wp:posOffset>
                      </wp:positionV>
                      <wp:extent cx="914400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pt" to="66.55pt,8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exact" w:line="360"/>
              <w:ind w:left="482" w:hanging="482"/>
              <w:rPr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用性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征性指标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264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8"/>
        <w:gridCol w:w="1598"/>
        <w:gridCol w:w="1598"/>
        <w:gridCol w:w="1598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评定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计算办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基本称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称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用性指标总分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特征性指标总分之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及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-89</w:t>
            </w:r>
            <w:r>
              <w:rPr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  <w:r>
              <w:rPr>
                <w:sz w:val="24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分及以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7:00Z</dcterms:created>
  <dc:creator>xian</dc:creator>
  <dc:description/>
  <cp:keywords/>
  <dc:language>en-US</dc:language>
  <cp:lastModifiedBy>kakaka</cp:lastModifiedBy>
  <cp:lastPrinted>2011-12-08T16:46:00Z</cp:lastPrinted>
  <dcterms:modified xsi:type="dcterms:W3CDTF">2014-12-29T09:45:00Z</dcterms:modified>
  <cp:revision>19</cp:revision>
  <dc:subject/>
  <dc:title>附件2：</dc:title>
</cp:coreProperties>
</file>