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参观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秋季全国高教仪器设备展示会人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上午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1440"/>
      </w:tblGrid>
      <w:tr>
        <w:trPr>
          <w:trHeight w:val="7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法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轶群、胡艳红、王宏亮、陈艳华、刘茂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洪才、高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典牧、向宝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童发展与教育实验教学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璇、高春燕、范晓红、庞海明、陈祖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韵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新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外汉语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伯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传兵、徐海燕、郝明仁、杨春来杜江、杨波、张晓红、周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17:00Z</dcterms:created>
  <dc:creator>微软用户</dc:creator>
  <dc:description/>
  <cp:keywords/>
  <dc:language>en-US</dc:language>
  <cp:lastModifiedBy>Lenovo User</cp:lastModifiedBy>
  <dcterms:modified xsi:type="dcterms:W3CDTF">2010-10-18T00:42:00Z</dcterms:modified>
  <cp:revision>3</cp:revision>
  <dc:subject/>
  <dc:title/>
</cp:coreProperties>
</file>