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color w:val="FF0000"/>
          <w:sz w:val="72"/>
          <w:szCs w:val="72"/>
        </w:rPr>
        <w:t>中华女子学院文件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校教字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[2010]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449.8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女子学院</w:t>
      </w: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届毕业生</w:t>
      </w:r>
      <w:r>
        <w:rPr>
          <w:rFonts w:ascii="宋体;SimSun" w:hAnsi="宋体;SimSun" w:cs="宋体;SimSun"/>
          <w:b/>
          <w:sz w:val="36"/>
          <w:szCs w:val="36"/>
        </w:rPr>
        <w:t>教务</w:t>
      </w:r>
      <w:r>
        <w:rPr>
          <w:rFonts w:ascii="宋体;SimSun" w:hAnsi="宋体;SimSun" w:cs="宋体;SimSun"/>
          <w:b/>
          <w:sz w:val="36"/>
          <w:szCs w:val="36"/>
        </w:rPr>
        <w:t>工作安排的通知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各二级学院、系、部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为了顺利做好</w:t>
      </w:r>
      <w:r>
        <w:rPr>
          <w:rFonts w:eastAsia="仿宋_GB2312" w:cs="Ђˎ̥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Ђˎ̥;Times New Roman" w:eastAsia="仿宋_GB2312"/>
          <w:sz w:val="32"/>
          <w:szCs w:val="32"/>
        </w:rPr>
        <w:t>届毕业生的各项教务工作，保证毕业生按时毕业，现将有关毕业生教务工作安排通知如下：</w:t>
      </w:r>
      <w:r>
        <w:rPr>
          <w:rFonts w:eastAsia="仿宋_GB2312" w:cs="Ђˎ̥;Times New Roman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Ђˎ̥;Times New Roma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及补考工作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校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毕业前补考工作的通知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所有毕业生毕业前补考工作完成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毕业论文工作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要求各二级学院、系按《中华女子学院关于本科毕业论文（设计）的若干规定》完成毕业论文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完成毕业论文成绩评定及登录工作，并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认真做好毕业论文各环节的管理。毕业论文工作完成后，严格按规范要求整理归档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毕业生业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查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工作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二级学院、系、部应按照教学计划认真组织对毕业生业务资格进行审查。审查毕业生是否修完教学计划中的所有课程模块，所修课程成绩是否及格，是否受过各种处分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生业务审查使用教务系统管理，时间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要求各二级学院、系、部要确认审查结果，审查结束需填写毕业生名单、业务审查登记表（所有表格一式两份）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Ђˎ̥;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Ђˎ̥;Times New Roman" w:eastAsia="仿宋_GB2312"/>
          <w:sz w:val="32"/>
          <w:szCs w:val="32"/>
        </w:rPr>
        <w:t>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毕业及学位授予工作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、系、部根据审核结果，填报《中华女子学院毕业生业务审查登记表》、《中华女子学院毕业生名单》、《中华女子学院结业生名单》、《中华女子学院授予学士学位名单》、《中华女子学院不授予学士学位名单》、《中华女子学院毕业及授予学位简况表》、《中华女子学院延期毕业名单》各两份报送学籍科。学籍科将</w:t>
      </w:r>
      <w:r>
        <w:rPr>
          <w:rFonts w:ascii="仿宋_GB2312" w:hAnsi="仿宋_GB2312" w:cs="Ђˎ̥;Times New Roman" w:eastAsia="仿宋_GB2312"/>
          <w:sz w:val="32"/>
          <w:szCs w:val="32"/>
        </w:rPr>
        <w:t>以上材料审查后提交各学位分委员会会议审议。教务处根据学位分会意见将本届毕业生的毕业、结业和授予学士学位名单，报送校学士学位评定委员会会议审议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具体工作时间安排如下：</w:t>
      </w:r>
    </w:p>
    <w:tbl>
      <w:tblPr>
        <w:tblW w:w="94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345"/>
        <w:gridCol w:w="256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工作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执行部门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—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进行毕业生业务资格审查，填写《中华女子学院毕业生业务审查登记表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各二级学院、系、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—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查各二级学院、系、部毕业生业务资格审查的相关材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务处学籍科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—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填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中华女子学院毕业生名单》、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中华女子学院结业生名单》、《中华女子学院授予学士学位名单》、《中华女子学院不授予学士学位名单》、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中华女子学院毕业及授予学位简况表》、《中华女子学院延期毕业名单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各二级学院、系、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-12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审查各二级学院、系、部上报的毕业生表格、资料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组织学位分委员会会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位办公室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中、下旬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组织校学士学位委员会会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位办公室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五、其它工作</w:t>
      </w:r>
      <w:r>
        <w:rPr>
          <w:rFonts w:eastAsia="仿宋_GB2312" w:cs="Ђˎ̥;Times New Roman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Ђˎ̥;Times New Roman" w:eastAsia="仿宋_GB2312"/>
          <w:sz w:val="32"/>
          <w:szCs w:val="32"/>
        </w:rPr>
        <w:t>毕业照片要求：要求统一使用教委规定的数码照片，用于毕业证书、学位证书及学籍总表。</w:t>
      </w:r>
      <w:r>
        <w:rPr>
          <w:rFonts w:eastAsia="仿宋_GB2312" w:cs="Ђˎ̥;Times New Roman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Ђˎ̥;Times New Roman" w:eastAsia="仿宋_GB2312"/>
          <w:sz w:val="32"/>
          <w:szCs w:val="32"/>
        </w:rPr>
        <w:t>学籍档案归档要求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各二级学院、系、部教学秘书按以下要求收集整理学籍档案。所有在籍的学生</w:t>
      </w:r>
      <w:r>
        <w:rPr>
          <w:rFonts w:eastAsia="仿宋_GB2312" w:cs="Ђ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Ђˎ̥;Times New Roman" w:eastAsia="仿宋_GB2312"/>
          <w:sz w:val="32"/>
          <w:szCs w:val="32"/>
        </w:rPr>
        <w:t>包括毕业生、结业生、肄业生和转学学生</w:t>
      </w:r>
      <w:r>
        <w:rPr>
          <w:rFonts w:eastAsia="仿宋_GB2312" w:cs="Ђ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Ђˎ̥;Times New Roman" w:eastAsia="仿宋_GB2312"/>
          <w:sz w:val="32"/>
          <w:szCs w:val="32"/>
        </w:rPr>
        <w:t xml:space="preserve">的学籍总表要求加盖公章。学籍总表按学号顺序排列。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请各二级学院、系、部根据通知要求，做好毕业生各项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Ђˎ̥;Times New Roman"/>
          <w:b/>
          <w:b/>
          <w:sz w:val="32"/>
          <w:szCs w:val="32"/>
        </w:rPr>
      </w:pPr>
      <w:r>
        <w:rPr>
          <w:rFonts w:ascii="仿宋_GB2312" w:hAnsi="仿宋_GB2312" w:cs="Ђˎ̥;Times New Roman" w:eastAsia="仿宋_GB2312"/>
          <w:b/>
          <w:sz w:val="32"/>
          <w:szCs w:val="32"/>
        </w:rPr>
        <w:t>注：以上所有表格格式要求标准统一，请到教务系统下载。</w:t>
      </w:r>
    </w:p>
    <w:p>
      <w:pPr>
        <w:pStyle w:val="Normal"/>
        <w:spacing w:lineRule="exact" w:line="5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华女子学院教务处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○一○年五月五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280" w:after="2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主题词：学生    学籍      管理     通知             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呈送：学院领导                                      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网上发送：各二级学院、系、部                        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存档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份    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13:00Z</dcterms:created>
  <dc:creator>Xtzj.User</dc:creator>
  <dc:description/>
  <cp:keywords/>
  <dc:language>en-US</dc:language>
  <cp:lastModifiedBy>Lenovo User</cp:lastModifiedBy>
  <cp:lastPrinted>2010-05-05T09:34:00Z</cp:lastPrinted>
  <dcterms:modified xsi:type="dcterms:W3CDTF">2010-05-05T01:54:00Z</dcterms:modified>
  <cp:revision>21</cp:revision>
  <dc:subject/>
  <dc:title>中华女子学院文件</dc:title>
</cp:coreProperties>
</file>